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крытия конвертов с заявками на участие в тендере по закупу медицинской тех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. Сарыколь                                                                                 </w:t>
        <w:tab/>
        <w:tab/>
        <w:tab/>
        <w:t xml:space="preserve">                        14 июня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1. Конкурсная комиссия в соста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Байкунов Нургожа Азаматович – и.о. главного врача, председатель тендерно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кичко Николай Сергеевич – заведующий комплексным отделением, член тендер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рывшич Юлия Юрьевна – главная медсестра, член тендерной комисс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останов Ербол Ергенович – бухгалтер, секретарь тендерной комисси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14 июня 2024 года в 14-00 часов в КГП «Сарыкольская РБ» по адресу: п. Сарыколь ул. </w:t>
      </w:r>
      <w:r>
        <w:rPr>
          <w:rFonts w:cs="Times New Roman" w:ascii="Times New Roman" w:hAnsi="Times New Roman"/>
          <w:sz w:val="16"/>
          <w:szCs w:val="16"/>
        </w:rPr>
        <w:t>Мендеке батыра, 1 произвела процедуру вскрытия конвертов с заявками на участие в тендер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Тендерных заявок потенциальных поставщиков, представивших заявки на участие в тендере после истечения окончательного срока представления заявок на участие в тендере, возвращенных невскрытыми не было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Заявки на участие в тендере следующих потенциальных поставщиков, представивших их в установленные сроки до истечения окончательного срока представления заявок на участие в тендере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111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\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ставщ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поставщ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и время предоставления тендерной зая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ОО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ni Land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.Алматы, ул. Нусупбекова 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.06.2024 г. 09.00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ОО «НаноФар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.Алматы, Бостандыкский район, ул. 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іл Ерғожин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 дом 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.06.2024 г. 10.00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П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roMax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кмолинская область, г. Кокшетау, ул. Миржакып Дулатулы 27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.06.2024 г. 10.00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ОО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iva-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асте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станайская область, с.Заречное, ул.Целинная 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.06.2024 г. 11.00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ОО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eta Soft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.Астана, р-н Алматы, пр. Ш.Кдайбердиулы 2 кв 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.06.2024 г. 11.00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ОО «Новомед КЗ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. Астана, район «Есиль», ул. Бокейхан 27/1 НП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.06.2024 г. 11.05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П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IMED-LINE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.Астана Игишева, дом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.06.2024 г. 11.10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О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damed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.Алматы ул. Дуйсенова 25/2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.06.2024 г. 11.30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ОО «ОрдаМед Костана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. Костанай ул. Карбышева, дом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.06.2024 г. 11.35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ОО «Юнитек-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.Костанай мкрн 8, д.11 кв.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.06.2024 г. 11.45 ч.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4. Тендерные заявки вскрыты и они содерж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ТОО «Uni Land»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893"/>
        <w:gridCol w:w="1695"/>
        <w:gridCol w:w="1894"/>
        <w:gridCol w:w="1809"/>
        <w:gridCol w:w="1802"/>
        <w:gridCol w:w="951"/>
      </w:tblGrid>
      <w:tr>
        <w:trPr>
          <w:trHeight w:val="128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  <w:br/>
              <w:t>докумен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и номе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аткое</w:t>
              <w:br/>
              <w:t>содерж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Кем</w:t>
              <w:br/>
              <w:t>подписан</w:t>
              <w:br/>
              <w:t>документ (указать должность и Ф.И.О. при его наличии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Оригинал,</w:t>
              <w:br/>
              <w:t>копия,</w:t>
              <w:br/>
              <w:t>нотариально засвидельствованная</w:t>
              <w:br/>
              <w:t>коп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(указать нужное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страницы</w:t>
            </w:r>
          </w:p>
        </w:tc>
      </w:tr>
      <w:tr>
        <w:trPr>
          <w:trHeight w:val="7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ёжное поруч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9 от 30.05.2024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арантийное обеспечение тендерной заявки в виде гарантийного денежного взнос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О «Народный Банк Казахста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енеральный директор ТОО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niLand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» Дубинин О.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явка на участ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5.2024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а на участие в тендер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енеральный директор ТОО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niLand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» Дубинин О.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6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№ 101000555995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правка о государственной регистрации перерегистрации юридического л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правление регистрации филиала некоммерческого акционерного общества «Государственная корпорация “Правительство для граждан» по городу Алмат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й докумен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1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видетельство о постановке на регистрационный учет по налогу на добавленную стоим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3.12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 60001 №120359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видетельство о постановке на регистрационный учет по налогу на добавленную стоим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Д по Алмалинскому район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й докумен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6</w:t>
            </w:r>
          </w:p>
        </w:tc>
      </w:tr>
      <w:tr>
        <w:trPr>
          <w:trHeight w:val="38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ТОО «Uni Land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1.09.2022 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ТОО «Uni Land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йко С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-32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в Уста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9.2022 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зменение и дополнение в Устав ТОО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niLand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йко С.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-34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каз о вступлении в долж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0 л/с город Алматы от 21.09.2017г. 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каз о вступлении в должность Дубинин О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енеральный директор ТОО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niLand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» Дубинин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-36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/01 л/с от 21.09.2022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каз О продлении полномочий генерального директо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енеральный директор ТОО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niLand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» Дубинин О.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-38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писка о текущем составе участников или акцион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тенциального поставщика, влияющих на принятие решений исполнительным орган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писка о текущем составе участников или акцион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тенциального поставщика, влияющих на принятие решений исполнительным орган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енеральный директор ТОО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niLand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» Дубинин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-4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алон о приеме уведомления об изменен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Z82UBC0002784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29.09.20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Уведомление о начале или прекращении деятельности по розничной реализации медицинских издел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ГУ «Департамент Комитета медицинского и фармацевтического контроля Министерства здравоохранения Республики Казахстан по городу Алматы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й докумен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-44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ведомление о начале или прекращении деятельности по розничной реализации медицинских издел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Z82UBC0002784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4.08.20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ведомление о начале или прекращении деятельности по розничной реализации медицинских издел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ГУ «Департамент Комитета медицинского и фармацевтического контроля Министерства здравоохранения Республики Казахстан по городу Алматы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й докумен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-52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алон о приеме уведомления об изменен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Z00UCA00019829 от 29.09.20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ведомление о начале или прекращении деятельности по оптовой реализации медицинских издел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ГУ «Департамент Комитета медицинского и фармацевтического контроля Министерства здравоохранения Республики Казахстан по городу Алматы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й докумен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-56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ведомление о начале или прекращении деятельности по оптовой реализации медицинских издел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Z00UCA00019829 от 14.08.20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ведомление о начале или прекращении деятельности по оптовой реализации медицинских издел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ГУ «Департамент Комитета медицинского и фармацевтического контроля Министерства здравоохранения Республики Казахстан по городу Алматы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й докумен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-64</w:t>
            </w:r>
          </w:p>
        </w:tc>
      </w:tr>
      <w:tr>
        <w:trPr>
          <w:trHeight w:val="235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ВЕДЕНИЯ об отсутствии (наличии) задолженности, учет по которым ведется в органах государственных доходов, по состоя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30.05.20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1000055597974 от 30.05.20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ВЕДЕНИЯ об отсутствии (наличии) задолженности, учет по которым ведется в органах государственных доходов, по состоя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30.05.20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Д по Медеускому район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й докумен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-104</w:t>
            </w:r>
          </w:p>
        </w:tc>
      </w:tr>
      <w:tr>
        <w:trPr>
          <w:trHeight w:val="71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Перечень закупаемых това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Тендер по закупу медицинского оборуд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Перечень закупаемых това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Тендер по закупу медицинского оборуд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енеральный директор ТОО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niLand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» Дубинин О.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-106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овое предложение потенциального поставщика ТОО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niLand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 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овое предложение потенциального поставщика ТОО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niLand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 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енеральный директор ТОО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niLand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» Дубинин О.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-11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арантийное письмо на соответствие квалифиционным требования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арантийное письмо на соответствие квалифиционным требовани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енеральный директор ТОО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niLand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» Дубинин О.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-112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исьмо-гарантия о предоставлении свидетельств и/или сертификатов происхождения, сертификатов соответствия и качества товар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исьмо-гарантия о предоставлении свидетельств и/или сертификатов происхождения, сертификатов соответствия и качества товар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енеральный директор ТОО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niLand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» Дубинин О.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-114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исьмо о вскрытии без официального представ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исьмо о вскрытии без официального представ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енеральный директор ТОО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niLand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» Дубинин О.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-116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специфика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спецификация по лоту №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енеральный директор ТОО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niLand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» Дубинин О.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о сопутствующих услуга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о сопутствующих услуг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енеральный директор ТОО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niLand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» Дубинин О.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4</w:t>
            </w:r>
          </w:p>
        </w:tc>
      </w:tr>
      <w:tr>
        <w:trPr>
          <w:trHeight w:val="84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та государственной регистрации (перерегистрации): 02.11.2022г., 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57568 ре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ительно до: Бессрочн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К МИ (МТ)-0№02549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ководитель государственного органа (или уполномоченное лицо): БАЙСЕРКИН БАУЫРЖАН САТЖАНОВИ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й докумен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56</w:t>
            </w:r>
          </w:p>
        </w:tc>
      </w:tr>
      <w:tr>
        <w:trPr>
          <w:trHeight w:val="84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КЛЮЧЕНИЕ № 000000117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 результатам анализа цен медицинской техни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4.2024 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КЛЮЧЕНИЕ № 000000117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 результатам анализа цен медицинской техн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нисов Е. 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й докумен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-62</w:t>
            </w:r>
          </w:p>
        </w:tc>
      </w:tr>
      <w:tr>
        <w:trPr>
          <w:trHeight w:val="84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1-06/9492 от 04.09.20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РГП «КазИнметр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Заместитель генерального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. Мухамеджан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-64</w:t>
            </w:r>
          </w:p>
        </w:tc>
      </w:tr>
      <w:tr>
        <w:trPr>
          <w:trHeight w:val="84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исьмо гарантия на требования к закупаемым медицинским изделиям, предназначенным для оказания гарантированного объема бесплатной медицинской помощи и (или) медицинской помощи в системе обязательного социального медицинского страх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исьмо гарантия на требования к закупаемым медицинским изделиям, предназначенным для оказания гарантированного объема бесплатной медицинской помощи и (или) медицинской помощи в системе обязательного социального медицинского страх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ОО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niLand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» Дубинин О.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-68</w:t>
            </w:r>
          </w:p>
        </w:tc>
      </w:tr>
      <w:tr>
        <w:trPr>
          <w:trHeight w:val="93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– гарантия о сервис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– гарантия о сервис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ОО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niLand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» Дубинин О.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-70</w:t>
            </w:r>
          </w:p>
        </w:tc>
      </w:tr>
      <w:tr>
        <w:trPr>
          <w:trHeight w:val="93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Письмо о наличии сервисной службы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Письмо о наличии сервисной служб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ОО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niLand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» Дубинин О.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-72</w:t>
            </w:r>
          </w:p>
        </w:tc>
      </w:tr>
      <w:tr>
        <w:trPr>
          <w:trHeight w:val="93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ертификат на сервисного инжене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FAMED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ywiecSp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.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 31.12.20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ертификат на сервисного инжене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FAMED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ywiecSp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.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 31.12.20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ce President, CF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wel Tom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-74</w:t>
            </w:r>
          </w:p>
        </w:tc>
      </w:tr>
      <w:tr>
        <w:trPr>
          <w:trHeight w:val="93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фик поставки товар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фик поставки товар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ОО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niLand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» Дубинин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-76</w:t>
            </w:r>
          </w:p>
        </w:tc>
      </w:tr>
      <w:tr>
        <w:trPr>
          <w:trHeight w:val="98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ь документов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электронный вариант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ь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электронный вариан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Электронный носител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диск – 1 ш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08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спец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электронный вариант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хническая спецификация в формате 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ocx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по лоту № 3(электронный вариант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Электронный носител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диск – 1 ш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ТОО «НаноФарм»</w:t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"/>
        <w:gridCol w:w="2277"/>
        <w:gridCol w:w="2278"/>
        <w:gridCol w:w="2363"/>
        <w:gridCol w:w="1347"/>
        <w:gridCol w:w="1740"/>
        <w:gridCol w:w="677"/>
      </w:tblGrid>
      <w:tr>
        <w:trPr>
          <w:trHeight w:val="784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кумен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и номе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кое содержа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 подписан докумен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ригинал, копия, нотариально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засвидетельствова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коп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Номер страницы</w:t>
            </w:r>
          </w:p>
        </w:tc>
      </w:tr>
      <w:tr>
        <w:trPr>
          <w:trHeight w:val="23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ка на участие в тенд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3.06.2024 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Тендерная заявка ТОО «НаноФарм» о предложении осуществления поставки по лотам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иректор ТОО «НаноФарм» Ивличева Е. 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гинал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еренност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х. №НФ-7 от 03.06.2024 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веренность на право подписания тендерной заяв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иректор ТОО «НаноФарм» Ивличева Е. В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4</w:t>
            </w:r>
          </w:p>
        </w:tc>
      </w:tr>
      <w:tr>
        <w:trPr>
          <w:trHeight w:val="23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е письмо о компан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е письмо о компан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иректор ТОО «НаноФарм» Ивличева Е. В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32</w:t>
            </w:r>
          </w:p>
        </w:tc>
      </w:tr>
      <w:tr>
        <w:trPr>
          <w:trHeight w:val="23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орма заполнения описи документов, прилагаемых к заявке потенциального поставщика ТОО «НаноФарм» в электронном вариант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6.2024 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ь документов тендерной заявки в электронном вариант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иректор ТОО «НаноФарм» Ивличева Е. В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гинал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Протокол внеочередного общего собрания участников Товарищества с ограниченной ответственностью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НаноФарм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от 19.05.2014 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 изменении состава участников / определение долей участников, заключение договоров купли-продажи долей/Изменение юридического адреса / Об утверждении Устава/ Заключение Учредительного договора/ Переизбрание исполнительного органа/ Проведение перерегистрации Товарищества во всех уполномоченных государственных органах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 Товарище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-36</w:t>
            </w:r>
          </w:p>
        </w:tc>
      </w:tr>
      <w:tr>
        <w:trPr>
          <w:trHeight w:val="23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Приказ №26-лс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токол от 18.05.2019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токол от 11.12.2019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токол от 08.06.2018г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токол от 03.02.2020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токол от 14.02.2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говор дарения от 14.02.2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Электронный ответ №ЗТ-2024-03173298 от 28.02.2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каз №26-л/с от 19.05.201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токол от 18.05.2019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токол от 11.12.2019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токол от 08.06.2018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токол от 03.02.2020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токол от 14.02.2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говор дарения от 14.02.2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Электронный ответ №ЗТ-2024-03173298 от 28.02.2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от 15.04.2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 вступлений в должность директора Ивличевой Е.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 продлении полномоч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 изменении удостоверения лич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 утверждении уста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говор дарения до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й ответ №ЗТ-2024-03173298 от 28.02.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Директор ТОО «НаноФарм» Ивличева Е.В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-54</w:t>
            </w:r>
          </w:p>
        </w:tc>
      </w:tr>
      <w:tr>
        <w:trPr>
          <w:trHeight w:val="23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редительный догово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2.2024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дительный догово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ноненко П.Ю. / Ивличева Е.В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-60</w:t>
            </w:r>
          </w:p>
        </w:tc>
      </w:tr>
      <w:tr>
        <w:trPr>
          <w:trHeight w:val="23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Устав Товарищества с ограниченной ответственностью «НаноФарм»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3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2.2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3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т 15.04.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став Товарищества с ограниченной ответственностью «НаноФарм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Участники Товарищества: Кононенко П.Ю. / Ивличева Е.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76</w:t>
            </w:r>
          </w:p>
        </w:tc>
      </w:tr>
      <w:tr>
        <w:trPr>
          <w:trHeight w:val="23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Талон о приеме уведомления о начале или прекращении осуществления деятельности или определённых действий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Талон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Z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BC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0041833 от 11.04.2024, Тало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Z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CA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0030979 от 11.04.2024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 начале осуществления деятельности оптовой/розничной реализации медицинских издел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ГУ «Департамент Комитета контроля медицинской и фармацевтической деятельности МЗ РК по г. Алматы – Мырзахметов М.А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-92</w:t>
            </w:r>
          </w:p>
        </w:tc>
      </w:tr>
      <w:tr>
        <w:trPr>
          <w:trHeight w:val="23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. Справка о государственной перерегистрации юридического лица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1000054834954 от 27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5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.2024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год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распечатка с сайта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egov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kz</w:t>
              </w:r>
            </w:hyperlink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видетельство/справка о государственной перерегистрации юридического лица дает право осуществлять деятельность в соответствии с учредительными документами в рамках законодательства Р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ководитель районного управления юстиции К.Пилал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Нотариально засвидетельствованная копия/ электронный документ (идентичный бумажному носителю – оригинал)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-96</w:t>
            </w:r>
          </w:p>
        </w:tc>
      </w:tr>
      <w:tr>
        <w:trPr>
          <w:trHeight w:val="23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налогоплательщи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рия 60 N 0000976 от 17.01.2012 года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 подтверждении государственной регистрации в качестве налогоплательщик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налогового орган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тариально засвидетельствованная копия, коп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-98</w:t>
            </w:r>
          </w:p>
        </w:tc>
      </w:tr>
      <w:tr>
        <w:trPr>
          <w:trHeight w:val="23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видетельство о постановке на регистрационный учет по НД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 60001 № 0066148 от 23.08.2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тверждение о поставке на регистрационный учет по налогу на добавленную стоимос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налогового орга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тариально засвидетельствованная копия, коп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-100</w:t>
            </w:r>
          </w:p>
        </w:tc>
      </w:tr>
      <w:tr>
        <w:trPr>
          <w:trHeight w:val="23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правка об отсутствии (наличии) налоговой задолжен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1000055004796 от 27.05.2024 г. по состоянию на 27.05.2024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налоговой задолженн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-цифровая подпис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-124</w:t>
            </w:r>
          </w:p>
        </w:tc>
      </w:tr>
      <w:tr>
        <w:trPr>
          <w:trHeight w:val="23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График поставк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х. №НФ-9 от 03.06.2024 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рафик поставки, количественные показатели товара, метод, сроки и условия поставки това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иректор ТОО «НаноФарм» Ивличева Е. 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-126</w:t>
            </w:r>
          </w:p>
        </w:tc>
      </w:tr>
      <w:tr>
        <w:trPr>
          <w:trHeight w:val="23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путствующие услуг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х. №НФ-6 от 03.06.2024 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арантийное письмо о предоставлении необходимых документов, выполнении всех видов сопутствующих и вспомогательных усл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иректор ТОО «НаноФарм» Ивличева Е. 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-132</w:t>
            </w:r>
          </w:p>
        </w:tc>
      </w:tr>
      <w:tr>
        <w:trPr>
          <w:trHeight w:val="23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овой догово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овой догово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иректор ТОО «НаноФарм» Ивличева Е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ое лиц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-140</w:t>
            </w:r>
          </w:p>
        </w:tc>
      </w:tr>
      <w:tr>
        <w:trPr>
          <w:trHeight w:val="3632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е письма ТО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х.НФ1 от 03.06.2024 г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х. НФ 2 от 03.06.2024 г.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х. НФ 3 от 03.06.2024 г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х. НФ 4 от 03.06.2024 г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х. НФ 11 от 03.06.2024 г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х. НФ 12 от 03.06.2024 г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х. НФ 13 от 03.06.2024 г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х. НФ 8 от 03.06.2024 г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х. НФ 15 от 03.06.2024 г.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х. НФ 16 от 03.06.2024 г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х. НФ 17 от 03.06.2024 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т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пособность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товар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путствующие документы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ффиляция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торжение договор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ые цены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комплектаци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егистрированная цен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п. 18 Главы 4 Прави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иректор ТОО «НаноФарм» Ивличева Е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ое лиц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-1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а це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а це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иректор ТОО «НаноФарм» Ивличева Е. 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-166</w:t>
            </w:r>
          </w:p>
        </w:tc>
      </w:tr>
      <w:tr>
        <w:trPr>
          <w:trHeight w:val="23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хническая спецификация в бумажном и электронном вид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спецификация ТОО «НаноФарм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хническая спецификация в бумажном и электронном вид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иректор ТОО «НаноФарм» Ивличева Е. В./ Уполномоченное лиц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6</w:t>
            </w:r>
          </w:p>
        </w:tc>
      </w:tr>
      <w:tr>
        <w:trPr>
          <w:trHeight w:val="23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кументы о регистрации товара/документы о ввоз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К-МТ-5№0205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Дата регистрации: 01.08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Дата истечения: Бессро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К-МТ-5№0177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Дата регистрации: 29.09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Дата истечения: Бесср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К-МТ-7№0081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исьмо 27.04.18 №21-06/3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исьмо 01.07.14 21-01-10-1-2/196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Письмо от 20.05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Сертификат от 21.06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Письмо от 09.01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Сертификат от 9-13.11.2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гистрационные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ан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ова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олномоченное лицо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-цифровой докумен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-266</w:t>
            </w:r>
          </w:p>
        </w:tc>
      </w:tr>
      <w:tr>
        <w:trPr>
          <w:trHeight w:val="23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нтийные письм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х. №НФ-5 </w:t>
            </w:r>
            <w:r>
              <w:rPr>
                <w:rFonts w:cs="Times New Roman" w:ascii="Times New Roman" w:hAnsi="Times New Roman"/>
                <w:bCs/>
                <w:color w:val="262626"/>
                <w:sz w:val="16"/>
                <w:szCs w:val="16"/>
              </w:rPr>
              <w:t xml:space="preserve">о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3.06.2024 г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х. НФ 10 от 03.06.2024 г.г.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иров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С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-276</w:t>
            </w:r>
          </w:p>
        </w:tc>
      </w:tr>
      <w:tr>
        <w:trPr>
          <w:trHeight w:val="23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по холодовой цеп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21-23.18-12/1444 от 14.02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торский отчет №02/2023/28 от 29.12.202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16"/>
                <w:szCs w:val="16"/>
              </w:rPr>
              <w:t>101000052894366 от 14.05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16"/>
                <w:szCs w:val="16"/>
              </w:rPr>
              <w:t>101000052894058 от 14.05.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Санитарно- эпидемиологическое заключ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Заключение обследования складских помещ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Акт обследования складских помещ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ое лиц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и, оригина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-290</w:t>
            </w:r>
          </w:p>
        </w:tc>
      </w:tr>
      <w:tr>
        <w:trPr>
          <w:trHeight w:val="23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зая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нтийное обязательство  ALM/2024/24505 от 05.06.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нтийное обязательство на тенде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иректор ТОО «НаноФарм» Ивличева Е. В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ИП «GroMax</w:t>
      </w:r>
      <w:r>
        <w:rPr/>
        <w:t>»</w:t>
      </w:r>
    </w:p>
    <w:tbl>
      <w:tblPr>
        <w:tblW w:w="10774" w:type="dxa"/>
        <w:jc w:val="left"/>
        <w:tblInd w:w="-431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84"/>
        <w:gridCol w:w="1769"/>
        <w:gridCol w:w="1270"/>
        <w:gridCol w:w="2415"/>
        <w:gridCol w:w="1560"/>
        <w:gridCol w:w="1791"/>
        <w:gridCol w:w="1185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Наименование докумен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Дата и номе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Краткое 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Кем подписан докумен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Оригинал, копия, нотариально</w:t>
            </w:r>
          </w:p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засвидетельствованная коп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Стр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ка на участие в тендер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Без номера от 03.05.2024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, направляемое организатору тендера от потенциального поставщика, с кратким перечнем прилагаемых докумен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roMa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Даниленко С. 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Оригина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16"/>
                <w:szCs w:val="16"/>
              </w:rPr>
              <w:t>1-</w:t>
            </w:r>
            <w:r>
              <w:rPr>
                <w:rFonts w:eastAsia="Consolas" w:cs="Times New Roman" w:ascii="Times New Roman" w:hAnsi="Times New Roman"/>
                <w:color w:val="000000"/>
                <w:sz w:val="16"/>
                <w:szCs w:val="16"/>
                <w:lang w:val="ru-RU"/>
              </w:rPr>
              <w:t>4</w:t>
            </w:r>
            <w:r>
              <w:rPr>
                <w:rFonts w:eastAsia="Consolas" w:cs="Times New Roman" w:ascii="Times New Roman" w:hAnsi="Times New Roman"/>
                <w:color w:val="000000"/>
                <w:sz w:val="16"/>
                <w:szCs w:val="16"/>
              </w:rPr>
              <w:t>стр.</w:t>
            </w:r>
          </w:p>
        </w:tc>
      </w:tr>
      <w:tr>
        <w:trPr>
          <w:trHeight w:val="82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ТАЛОН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KZ03ТWQ001486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KZ0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  <w:t>3Т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WQ001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  <w:t>48693</w:t>
            </w:r>
          </w:p>
          <w:p>
            <w:pPr>
              <w:pStyle w:val="Style21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.06.2017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ведомление о начале деятельности в качестве индивидуального предприним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ГД по г. Кокшета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Электронный докум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nsolas" w:cs="Times New Roman"/>
                <w:sz w:val="16"/>
                <w:szCs w:val="16"/>
              </w:rPr>
            </w:pPr>
            <w:r>
              <w:rPr>
                <w:rFonts w:eastAsia="Consolas" w:cs="Times New Roman" w:ascii="Times New Roman" w:hAnsi="Times New Roman"/>
                <w:sz w:val="16"/>
                <w:szCs w:val="16"/>
              </w:rPr>
              <w:t>5-6стр.</w:t>
            </w:r>
          </w:p>
        </w:tc>
      </w:tr>
      <w:tr>
        <w:trPr>
          <w:trHeight w:val="82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val="ru-RU"/>
              </w:rPr>
              <w:t>Тал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val="ru-RU"/>
              </w:rPr>
              <w:t>о приеме уведомления о начале или прекращении осущест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деятельности или определенных действ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KZ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UBW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6"/>
                <w:szCs w:val="16"/>
              </w:rPr>
              <w:t>00003613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т 16.06.2017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по оптовой реализации медицинской техн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Управление здравоохранения</w:t>
            </w:r>
          </w:p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Акмолинской обла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Электронный докум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nsolas" w:cs="Times New Roman"/>
                <w:sz w:val="16"/>
                <w:szCs w:val="16"/>
              </w:rPr>
            </w:pPr>
            <w:r>
              <w:rPr>
                <w:rFonts w:eastAsia="Consolas" w:cs="Times New Roman" w:ascii="Times New Roman" w:hAnsi="Times New Roman"/>
                <w:sz w:val="16"/>
                <w:szCs w:val="16"/>
              </w:rPr>
              <w:t>7-8стр.</w:t>
            </w:r>
          </w:p>
        </w:tc>
      </w:tr>
      <w:tr>
        <w:trPr>
          <w:trHeight w:val="82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val="ru-RU"/>
              </w:rPr>
              <w:t>Тал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val="ru-RU"/>
              </w:rPr>
              <w:t>о приеме уведомления о начале или прекращении осущест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деятельности или определенных действ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KZ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  <w:t>24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UCA000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  <w:t>04459</w:t>
            </w:r>
          </w:p>
          <w:p>
            <w:pPr>
              <w:pStyle w:val="Style21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  <w:t>16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  <w:t>06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.2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  <w:t>017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по оптовой реализации изделий медицинск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Управление здравоохранения</w:t>
            </w:r>
          </w:p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Акмолинской обла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Электронный докум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16"/>
                <w:szCs w:val="16"/>
                <w:lang w:val="ru-RU"/>
              </w:rPr>
              <w:t>9-10</w:t>
            </w:r>
            <w:r>
              <w:rPr>
                <w:rFonts w:eastAsia="Consolas" w:cs="Times New Roman" w:ascii="Times New Roman" w:hAnsi="Times New Roman"/>
                <w:color w:val="000000"/>
                <w:sz w:val="16"/>
                <w:szCs w:val="16"/>
              </w:rPr>
              <w:t>стр.</w:t>
            </w:r>
          </w:p>
        </w:tc>
      </w:tr>
      <w:tr>
        <w:trPr>
          <w:trHeight w:val="82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val="ru-RU"/>
              </w:rPr>
              <w:t>Тал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val="ru-RU"/>
              </w:rPr>
              <w:t>о приеме уведомления о начале или прекращении осущест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деятельности или определенных действ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KZ17UCA00028932</w:t>
            </w:r>
          </w:p>
          <w:p>
            <w:pPr>
              <w:pStyle w:val="Style21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т 1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  <w:t>11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.20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  <w:t>23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по розничной реализации медицинской 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Управление здравоохранения</w:t>
            </w:r>
          </w:p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Акмолинской обла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Электронный докум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nsolas" w:cs="Times New Roman"/>
                <w:sz w:val="16"/>
                <w:szCs w:val="16"/>
              </w:rPr>
            </w:pPr>
            <w:r>
              <w:rPr>
                <w:rFonts w:eastAsia="Consolas" w:cs="Times New Roman" w:ascii="Times New Roman" w:hAnsi="Times New Roman"/>
                <w:sz w:val="16"/>
                <w:szCs w:val="16"/>
              </w:rPr>
              <w:t>11-12стр.</w:t>
            </w:r>
          </w:p>
        </w:tc>
      </w:tr>
      <w:tr>
        <w:trPr>
          <w:trHeight w:val="82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val="ru-RU"/>
              </w:rPr>
              <w:t>Тал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val="ru-RU"/>
              </w:rPr>
              <w:t>о приеме уведомления о начале или прекращении осущест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деятельности или определенных дейст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KZ13UBC00039367</w:t>
            </w:r>
          </w:p>
          <w:p>
            <w:pPr>
              <w:pStyle w:val="Style21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  <w:t>13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  <w:t>11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.20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  <w:t>23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по розничной реализации изделий медицинск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Управление здравоохранения</w:t>
            </w:r>
          </w:p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Акмолинской обла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Электронный докум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nsolas" w:cs="Times New Roman"/>
                <w:sz w:val="16"/>
                <w:szCs w:val="16"/>
              </w:rPr>
            </w:pPr>
            <w:r>
              <w:rPr>
                <w:rFonts w:eastAsia="Consolas" w:cs="Times New Roman" w:ascii="Times New Roman" w:hAnsi="Times New Roman"/>
                <w:sz w:val="16"/>
                <w:szCs w:val="16"/>
              </w:rPr>
              <w:t>13-14стр.</w:t>
            </w:r>
          </w:p>
        </w:tc>
      </w:tr>
      <w:tr>
        <w:trPr>
          <w:trHeight w:val="82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16"/>
                <w:szCs w:val="16"/>
              </w:rPr>
              <w:t>Удостоверение лич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 xml:space="preserve">048267008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выдан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09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.07.20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0 М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ВД Р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16"/>
                <w:szCs w:val="16"/>
              </w:rPr>
              <w:t>Удостоверение личности директора ИП «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16"/>
                <w:szCs w:val="16"/>
                <w:lang w:val="en-US"/>
              </w:rPr>
              <w:t>GroMax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16"/>
                <w:szCs w:val="16"/>
              </w:rPr>
              <w:t>» Даниленко С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МВД Р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Коп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nsolas" w:cs="Times New Roman"/>
                <w:sz w:val="16"/>
                <w:szCs w:val="16"/>
              </w:rPr>
            </w:pPr>
            <w:r>
              <w:rPr>
                <w:rFonts w:eastAsia="Consolas" w:cs="Times New Roman" w:ascii="Times New Roman" w:hAnsi="Times New Roman"/>
                <w:sz w:val="16"/>
                <w:szCs w:val="16"/>
              </w:rPr>
              <w:t>15-16стр.</w:t>
            </w:r>
          </w:p>
        </w:tc>
      </w:tr>
      <w:tr>
        <w:trPr>
          <w:trHeight w:val="9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16"/>
                <w:szCs w:val="16"/>
                <w:lang w:val="ru-RU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1000054432713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val="ru-RU"/>
              </w:rPr>
              <w:t>от 23.05.20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16"/>
                <w:szCs w:val="16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pacing w:val="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16"/>
                <w:szCs w:val="16"/>
                <w:lang w:val="ru-RU"/>
              </w:rPr>
              <w:t>РГУ «Управление государственных доходов п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pacing w:val="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16"/>
                <w:szCs w:val="16"/>
                <w:lang w:val="ru-RU"/>
              </w:rPr>
              <w:t>городу Кокшетау Департамента государственных доходов по Акмолинско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pacing w:val="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16"/>
                <w:szCs w:val="16"/>
                <w:lang w:val="ru-RU"/>
              </w:rPr>
              <w:t>области Комитета государственных доходов Министерства финансов Республ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16"/>
                <w:szCs w:val="16"/>
              </w:rPr>
              <w:t>Казахстан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Электронный докум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nsolas" w:cs="Times New Roman"/>
                <w:sz w:val="16"/>
                <w:szCs w:val="16"/>
              </w:rPr>
            </w:pPr>
            <w:r>
              <w:rPr>
                <w:rFonts w:eastAsia="Consolas" w:cs="Times New Roman" w:ascii="Times New Roman" w:hAnsi="Times New Roman"/>
                <w:sz w:val="16"/>
                <w:szCs w:val="16"/>
              </w:rPr>
              <w:t>17-34стр.</w:t>
            </w:r>
          </w:p>
        </w:tc>
      </w:tr>
      <w:tr>
        <w:trPr>
          <w:trHeight w:val="82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Таблица цен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Лот №2 от 10.06.2024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16"/>
                <w:szCs w:val="16"/>
              </w:rPr>
              <w:t>Таблица цен потенциального поставщ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pacing w:val="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П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roMax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Даниленко С. 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Оригина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nsolas" w:cs="Times New Roman"/>
                <w:sz w:val="16"/>
                <w:szCs w:val="16"/>
              </w:rPr>
            </w:pPr>
            <w:r>
              <w:rPr>
                <w:rFonts w:eastAsia="Consolas" w:cs="Times New Roman" w:ascii="Times New Roman" w:hAnsi="Times New Roman"/>
                <w:sz w:val="16"/>
                <w:szCs w:val="16"/>
              </w:rPr>
              <w:t>35-36стр.</w:t>
            </w:r>
          </w:p>
        </w:tc>
      </w:tr>
      <w:tr>
        <w:trPr>
          <w:trHeight w:val="82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6"/>
                <w:szCs w:val="16"/>
              </w:rPr>
              <w:t>Сертифика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15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pacing w:val="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16"/>
                <w:szCs w:val="16"/>
                <w:lang w:val="ru-RU"/>
              </w:rPr>
              <w:t>Об утверждении типа средств измер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ГУ «Комитет технического регулирования и метрологии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Оригина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nsolas" w:cs="Times New Roman"/>
                <w:sz w:val="16"/>
                <w:szCs w:val="16"/>
              </w:rPr>
            </w:pPr>
            <w:r>
              <w:rPr>
                <w:rFonts w:eastAsia="Consolas" w:cs="Times New Roman" w:ascii="Times New Roman" w:hAnsi="Times New Roman"/>
                <w:sz w:val="16"/>
                <w:szCs w:val="16"/>
              </w:rPr>
              <w:t>37-40стр.</w:t>
            </w:r>
          </w:p>
        </w:tc>
      </w:tr>
      <w:tr>
        <w:trPr>
          <w:trHeight w:val="82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6"/>
                <w:szCs w:val="16"/>
              </w:rPr>
              <w:t>Гарантийное обеспеч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191 от 10.06.2024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16"/>
                <w:szCs w:val="16"/>
              </w:rPr>
              <w:t>Залог денег, размещенные в банке для участия в тенд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АО «Народный Банк Казахстан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Оригина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16"/>
                <w:szCs w:val="16"/>
              </w:rPr>
              <w:t>На 1 отдельном листе</w:t>
            </w:r>
          </w:p>
        </w:tc>
      </w:tr>
      <w:tr>
        <w:trPr>
          <w:trHeight w:val="82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6"/>
                <w:szCs w:val="16"/>
              </w:rPr>
              <w:t>Письмо-Гарант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Без да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16"/>
                <w:szCs w:val="16"/>
              </w:rPr>
              <w:t>Письмо о соответствии требований, указанных в п.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16"/>
                <w:szCs w:val="16"/>
                <w:lang w:val="ru-RU"/>
              </w:rPr>
              <w:t>11(п.п.1-7,11-13)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16"/>
                <w:szCs w:val="16"/>
              </w:rPr>
              <w:t xml:space="preserve"> Правил заку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П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roMax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Даниленко С. 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Оригина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nsolas" w:cs="Times New Roman"/>
                <w:sz w:val="16"/>
                <w:szCs w:val="16"/>
              </w:rPr>
            </w:pPr>
            <w:r>
              <w:rPr>
                <w:rFonts w:eastAsia="Consolas" w:cs="Times New Roman" w:ascii="Times New Roman" w:hAnsi="Times New Roman"/>
                <w:sz w:val="16"/>
                <w:szCs w:val="16"/>
              </w:rPr>
              <w:t>41-48 стр.</w:t>
            </w:r>
          </w:p>
        </w:tc>
      </w:tr>
      <w:tr>
        <w:trPr>
          <w:trHeight w:val="82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6"/>
                <w:szCs w:val="16"/>
              </w:rPr>
              <w:t>Довереннос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38 от 10.06.2024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16"/>
                <w:szCs w:val="16"/>
              </w:rPr>
              <w:t>Доверенность на представление интере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П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roMax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Даниленко С. 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Оригина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nsolas" w:cs="Times New Roman"/>
                <w:sz w:val="16"/>
                <w:szCs w:val="16"/>
              </w:rPr>
            </w:pPr>
            <w:r>
              <w:rPr>
                <w:rFonts w:eastAsia="Consolas" w:cs="Times New Roman" w:ascii="Times New Roman" w:hAnsi="Times New Roman"/>
                <w:sz w:val="16"/>
                <w:szCs w:val="16"/>
              </w:rPr>
              <w:t>49-50 стр.</w:t>
            </w:r>
          </w:p>
        </w:tc>
      </w:tr>
      <w:tr>
        <w:trPr>
          <w:trHeight w:val="82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6"/>
                <w:szCs w:val="16"/>
              </w:rPr>
              <w:t>Реквизи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Без номер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6"/>
                <w:szCs w:val="16"/>
              </w:rPr>
              <w:t>Реквизиты ИП «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GroMax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6"/>
                <w:szCs w:val="16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П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roMax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Даниленко С. 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Оригина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nsolas" w:cs="Times New Roman"/>
                <w:sz w:val="16"/>
                <w:szCs w:val="16"/>
              </w:rPr>
            </w:pPr>
            <w:r>
              <w:rPr>
                <w:rFonts w:eastAsia="Consolas" w:cs="Times New Roman" w:ascii="Times New Roman" w:hAnsi="Times New Roman"/>
                <w:sz w:val="16"/>
                <w:szCs w:val="16"/>
              </w:rPr>
              <w:t>51-52 стр.</w:t>
            </w:r>
          </w:p>
        </w:tc>
      </w:tr>
      <w:tr>
        <w:trPr>
          <w:trHeight w:val="150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6"/>
                <w:szCs w:val="16"/>
              </w:rPr>
              <w:t>Диск с документаци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Без номер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textAlignment w:val="baseline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Опись,техническая специфик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----------------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Электронный носи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16"/>
                <w:szCs w:val="16"/>
              </w:rPr>
              <w:t>1шт</w:t>
            </w:r>
          </w:p>
        </w:tc>
      </w:tr>
      <w:tr>
        <w:trPr>
          <w:trHeight w:val="82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16"/>
                <w:szCs w:val="16"/>
              </w:rPr>
              <w:t>Опись документ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Без номер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textAlignment w:val="baseline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16"/>
                <w:szCs w:val="16"/>
              </w:rPr>
              <w:t>Опись документов, прилагаемых  к заявке потенциального поставщ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П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roMax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Даниленко С. 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Оригина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53- 58 </w:t>
            </w:r>
            <w:r>
              <w:rPr>
                <w:rFonts w:eastAsia="Consolas" w:cs="Times New Roman" w:ascii="Times New Roman" w:hAnsi="Times New Roman"/>
                <w:color w:val="000000"/>
                <w:sz w:val="16"/>
                <w:szCs w:val="16"/>
              </w:rPr>
              <w:t>стр.</w:t>
            </w:r>
          </w:p>
        </w:tc>
      </w:tr>
      <w:tr>
        <w:trPr>
          <w:trHeight w:val="82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16"/>
                <w:szCs w:val="16"/>
              </w:rPr>
              <w:t xml:space="preserve">Титульный лис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Без номер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textAlignment w:val="baseline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6"/>
                <w:szCs w:val="16"/>
              </w:rPr>
              <w:t>технической спецификации и регистрационного удостоверения</w:t>
            </w:r>
          </w:p>
          <w:p>
            <w:pPr>
              <w:pStyle w:val="Style21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6"/>
                <w:szCs w:val="16"/>
              </w:rPr>
              <w:t>тов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-----------------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Оригина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16"/>
                <w:szCs w:val="16"/>
                <w:lang w:val="ru-RU"/>
              </w:rPr>
              <w:t>1-2</w:t>
            </w:r>
            <w:r>
              <w:rPr>
                <w:rFonts w:eastAsia="Consolas" w:cs="Times New Roman" w:ascii="Times New Roman" w:hAnsi="Times New Roman"/>
                <w:color w:val="000000"/>
                <w:sz w:val="16"/>
                <w:szCs w:val="16"/>
              </w:rPr>
              <w:t>стр.</w:t>
            </w:r>
          </w:p>
        </w:tc>
      </w:tr>
      <w:tr>
        <w:trPr>
          <w:trHeight w:val="82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16"/>
                <w:szCs w:val="16"/>
              </w:rPr>
              <w:t>Техническая спецификац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Лот №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textAlignment w:val="baseline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16"/>
                <w:szCs w:val="16"/>
              </w:rPr>
              <w:t>Характеристика поставляемого тов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П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roMax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Даниленко С. 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Оригинал/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16"/>
                <w:szCs w:val="16"/>
              </w:rPr>
              <w:t xml:space="preserve"> Электронный носи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3-30 </w:t>
            </w:r>
            <w:r>
              <w:rPr>
                <w:rFonts w:eastAsia="Consolas" w:cs="Times New Roman" w:ascii="Times New Roman" w:hAnsi="Times New Roman"/>
                <w:color w:val="000000"/>
                <w:sz w:val="16"/>
                <w:szCs w:val="16"/>
              </w:rPr>
              <w:t>стр.</w:t>
            </w:r>
          </w:p>
        </w:tc>
      </w:tr>
      <w:tr>
        <w:trPr>
          <w:trHeight w:val="82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pacing w:val="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16"/>
                <w:szCs w:val="16"/>
                <w:lang w:val="ru-RU"/>
              </w:rPr>
            </w:r>
          </w:p>
          <w:p>
            <w:pPr>
              <w:pStyle w:val="Style21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21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РК-МТ-7№0097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16"/>
                <w:szCs w:val="16"/>
              </w:rPr>
              <w:t>Товар зарегистрирован и разрешен к применению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16"/>
                <w:szCs w:val="16"/>
                <w:lang w:val="ru-RU"/>
              </w:rPr>
              <w:t xml:space="preserve"> в Республике Казах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ое лиц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Коп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Consolas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31-50 </w:t>
            </w:r>
            <w:r>
              <w:rPr>
                <w:rFonts w:eastAsia="Consolas" w:cs="Times New Roman" w:ascii="Times New Roman" w:hAnsi="Times New Roman"/>
                <w:color w:val="000000"/>
                <w:sz w:val="16"/>
                <w:szCs w:val="16"/>
              </w:rPr>
              <w:t>ст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ТОО «Viva-</w:t>
      </w:r>
      <w:r>
        <w:rPr/>
        <w:t>Мастер»</w:t>
      </w:r>
    </w:p>
    <w:tbl>
      <w:tblPr>
        <w:tblW w:w="10423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21"/>
        <w:gridCol w:w="1713"/>
        <w:gridCol w:w="1754"/>
        <w:gridCol w:w="2203"/>
        <w:gridCol w:w="1552"/>
        <w:gridCol w:w="2022"/>
        <w:gridCol w:w="758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Наименование докумен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Дата и номе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Краткое содерж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Кем подписан документ (указать должность и Ф.И.О (при его наличии)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Оригинал, копия, нотариально засвидетельствованная копия (указать нужное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Номер страницы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Заявка на участ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б/н от 14.06.202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Заявка на участие в тендере по форме, утвержденной уполномоченным органом в области здравоохранения, (на электронном носителе представляется опись прилагаемых к заявке документов по форме, утвержденной уполномоченным органом в области здравоохранени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Директор ТОО «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VIVA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-Мастер» Авдеев И.М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1-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Справка о государственной регистрации юридического лиц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№ </w:t>
            </w:r>
            <w:r>
              <w:rPr>
                <w:rStyle w:val="Fontstyle01"/>
                <w:rFonts w:cs="Times New Roman" w:ascii="Times New Roman" w:hAnsi="Times New Roman"/>
                <w:sz w:val="16"/>
                <w:szCs w:val="16"/>
              </w:rPr>
              <w:t>101000055067131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от 28.05.202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Справка дает право осуществлять деятельность в соответствии с учредительными документами в рамках законодательства Республики Казахста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Отдел города Тобыл по регистрации и земельному кадастру филиала некоммерческого акционерного общества «Государственная корпорация «Правительство для граждан» по Костанай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Уста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б/н от 15.12.20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Устав Товарищества с ограниченной ответственностью «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VIVA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-Мастер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Учредитель ТОО «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VIVA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-Мастер» Авдеева Е.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Коп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5-1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KZ08UBW00004760 от 17.02.201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Уведомляет о начале осуществления определенного действия по: Уведомление о начале или прекращении деятельности по оптовой реализации медицинской техни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Управление здравоохранения Костанай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№</w:t>
            </w:r>
            <w:r>
              <w:rPr>
                <w:rStyle w:val="Fontstyle01"/>
                <w:rFonts w:cs="Times New Roman" w:ascii="Times New Roman" w:hAnsi="Times New Roman"/>
                <w:sz w:val="16"/>
                <w:szCs w:val="16"/>
              </w:rPr>
              <w:t xml:space="preserve">101000055086716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от 28.05.202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Сведения об отсутствии (наличии) налоговой задолженности, учет по которым ведется в органах государственных доходов, полученные посредством веб-портала "электронного правительства" не ранее одного месяца, предшествующего дате вскрытия конверт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УГД по Костанайскому район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21-3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Ценовое предложе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б/н от 14.06.202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Ценовое предложение по форме, утвержденной уполномоченным органом в области здравоохран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Директор ТОО «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VIVA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-Мастер» Авдеев И.М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33-3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Письмо о соответствии п.9 Прави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б/н от 14.06.202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Письмо, подтверждающее соответствие потенциального поставщика квалификационным требованиям, установленным п.9 Прави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Директор ТОО «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VIVA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-Мастер» Авдеев И.М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Техническая спецификация закупаемых товар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б/н от 14.06.202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Техническая спецификация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docx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")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Директор ТОО «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VIVA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-Мастер» Авдеев И.М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1-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РК-МИ (МТ)-0№026988 от 24.08.2023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Документ о государственной регистрации лекарственного средства и (или) медицинского издел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Руководитель ГО Министерство здравоохранения Республики Казахстан Кашкымбаева Л.Р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11-3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РК-МТ-7№008778от 19.08.2022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Документ о государственной регистрации лекарственного средства и (или) медицинского издел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Руководитель ГО Министерство здравоохранения Республики Казахстан Байсеркин Б.Ж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31-4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Письмо о соответствии п.11 Прави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б/н от 14.06.202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Письмо, подтверждающее соответствие предлагаемых товаров по закупу способом тендера требованиям, установленным п.11 Правил, утвержденных Приказом Министра здравоохранения Республики Казахстан от 7 июня 2023 года № 1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Директор ТОО «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VIVA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-Мастер» Авдеев И.М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41-4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Заключение по результатам анализа предельных цен на медицинскую техник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0186от 13.04.2021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Документ, подтверждающий наличие экспертной оценки стоимости медицинской техни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Кажгалиев М.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Коп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43-5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Письмо по средствам измере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б/н от 14.06.202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Письмо об отсутствии необходимости внесения в реестр государственной системы единства измерений Республики Казахста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Директор ТОО «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VIVA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-Мастер» Авдеев И.М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Сопутствующие услуг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б/н от 14.06.202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Письмо о выполнении всех видов сопутствующих и вспомогательных услу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Директор ТОО «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VIVA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-Мастер» Авдеев И.М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Авторизационное письмо на сервисную служб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б/н от 01.01.2016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Письмо о полномочиях ТОО «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VIVA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-Мастер», как сервисного центра в Республике Казахста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Глава Представительства Пентакс Европа ГмбХ Елена Медведев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Копия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Фот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Фотографии поставляемого медицинского издел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Коп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64-6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Платежное поручение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2253 от 06.06.202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Оригинал документа, подтверждающего внесение гарантийного обеспечения тендерной заяв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Директор ТОО «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VIVA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-Мастер» Авдеев И.М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ТОО «Meta Soft</w:t>
      </w:r>
      <w:r>
        <w:rPr/>
        <w:t>»</w:t>
      </w:r>
    </w:p>
    <w:tbl>
      <w:tblPr>
        <w:tblW w:w="10804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62"/>
        <w:gridCol w:w="1630"/>
        <w:gridCol w:w="1344"/>
        <w:gridCol w:w="1986"/>
        <w:gridCol w:w="2765"/>
        <w:gridCol w:w="1383"/>
        <w:gridCol w:w="1134"/>
      </w:tblGrid>
      <w:tr>
        <w:trPr>
          <w:trHeight w:val="6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Наименование докумен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Дата и номе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Краткое содержа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Кем подписан документ(указать должность и Ф.И.О (при его наличии)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Оригинал, копия, нотариальн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засвидетельствованная копия (указать нуж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Номер страницы</w:t>
            </w:r>
          </w:p>
        </w:tc>
      </w:tr>
      <w:tr>
        <w:trPr>
          <w:trHeight w:val="654" w:hRule="atLeast"/>
        </w:trPr>
        <w:tc>
          <w:tcPr>
            <w:tcW w:w="10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ОСНОВНАЯ ЧАСТЬ ТЕНДЕРНОЙ ЗАЯВКИ</w:t>
            </w:r>
          </w:p>
        </w:tc>
      </w:tr>
      <w:tr>
        <w:trPr>
          <w:trHeight w:val="6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на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ие в тендер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0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6.2024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Заявка на участие в тендер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иректор ТОО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etasoft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Жанабай Д.Ж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4</w:t>
            </w:r>
          </w:p>
        </w:tc>
      </w:tr>
      <w:tr>
        <w:trPr>
          <w:trHeight w:val="8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ь документ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6.2024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ь документов, прилагаемых к заявке потенциального поставщи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иректор ТОО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etasoft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Жанабай Д.Ж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ригинал и на электронном носи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3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правка о государственной регистрации юридического лиц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01000056603943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о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.06.2024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правка о государственной регистрации юридического лица ТОО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etasoft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правление регистрации филиала некоммерческого акционерного общества «Государственная корпорация «Правительство для граждан» по городу Аста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 вер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-6</w:t>
            </w:r>
          </w:p>
        </w:tc>
      </w:tr>
      <w:tr>
        <w:trPr>
          <w:trHeight w:val="6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О «Metasoft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8.08.2023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Устав Товарищества с ограниченной ответственностью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etasoft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Учредитель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ТОО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etasoft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Жанабай Д.Ж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-16</w:t>
            </w:r>
          </w:p>
        </w:tc>
      </w:tr>
      <w:tr>
        <w:trPr>
          <w:trHeight w:val="6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23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шение Единственного участника в ТОО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etasoft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Учредитель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ОО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etasoft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Жанабай Д.Ж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-18</w:t>
            </w:r>
          </w:p>
        </w:tc>
      </w:tr>
      <w:tr>
        <w:trPr>
          <w:trHeight w:val="6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№ 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8.05.2023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На право первой подписи на всех соответствующих документах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Учредитель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ОО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etasoft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Жанабай Д.Ж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-20</w:t>
            </w:r>
          </w:p>
        </w:tc>
      </w:tr>
      <w:tr>
        <w:trPr>
          <w:trHeight w:val="3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Z30UCA0002772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1.08.2023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Оптовая реализация медицинских издели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епартамент Комитета медицинского и фармацевтического контроля Министерства здравоохранения Республики Казахстан по городу Нур-Султан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 вер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-22</w:t>
            </w:r>
          </w:p>
        </w:tc>
      </w:tr>
      <w:tr>
        <w:trPr>
          <w:trHeight w:val="19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Z65UBC0003794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1.08.2023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Розничная реализация медицинских издели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епартамент Комитета медицинского и фармацевтического контроля Министерства здравоохранения Республики Казахстан по городу Нур-Султан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 вер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-24</w:t>
            </w:r>
          </w:p>
        </w:tc>
      </w:tr>
      <w:tr>
        <w:trPr>
          <w:trHeight w:val="12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никальный номер: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00056507578от 05.06.2024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Отсутствие налоговой задолженности, по обязательным пенсионным взносам, обязательным профессиональным пенсионным взносам,социальными отчислениям и отчислениям на обязательное медстрахование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УГД по Алматинскому району ДГД по г.Аста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 вер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36</w:t>
            </w:r>
          </w:p>
        </w:tc>
      </w:tr>
      <w:tr>
        <w:trPr>
          <w:trHeight w:val="6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овое предложение 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ло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3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5.06.2024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Ценовое предложение 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etasoft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» в тенге на лот№ 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иректо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ТОО «Meta soft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Жанабай Д.Ж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-40</w:t>
            </w:r>
          </w:p>
        </w:tc>
      </w:tr>
      <w:tr>
        <w:trPr>
          <w:trHeight w:val="6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овое предложение 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ло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 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3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5.06.2024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Ценовое предложение 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etasoft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» в тенге на лот№ 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иректо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ТОО «Meta soft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Жанабай Д.Ж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-44</w:t>
            </w:r>
          </w:p>
        </w:tc>
      </w:tr>
      <w:tr>
        <w:trPr>
          <w:trHeight w:val="7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ключение</w:t>
              <w:br/>
              <w:t>№ 0890 по результатам анализа предельных цен на медицинскую техник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3.08.2021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ключение</w:t>
              <w:br/>
              <w:t>по результатам анализа предельных цен на медицинскую техник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Кажгалиев М.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-48</w:t>
            </w:r>
          </w:p>
        </w:tc>
      </w:tr>
      <w:tr>
        <w:trPr>
          <w:trHeight w:val="7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ключение</w:t>
              <w:br/>
              <w:t>№ 6177 по результатам анализа предельных цен на медицинскую техник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7.06.2022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ключение</w:t>
              <w:br/>
              <w:t>по результатам анализа предельных цен на медицинскую техник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Войнован Д.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-52</w:t>
            </w:r>
          </w:p>
        </w:tc>
      </w:tr>
      <w:tr>
        <w:trPr>
          <w:trHeight w:val="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5.06.2024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апо Правила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иректор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ТОО «Meta soft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Жанабай Д.Ж.</w:t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-62</w:t>
            </w:r>
          </w:p>
        </w:tc>
      </w:tr>
      <w:tr>
        <w:trPr>
          <w:trHeight w:val="8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писка о текущем составе участников или акционер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5.06.2024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писка о текущем составе участников или акционеро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иректо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ТОО «Meta soft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Жанабай Д.Ж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-64</w:t>
            </w:r>
          </w:p>
        </w:tc>
      </w:tr>
      <w:tr>
        <w:trPr>
          <w:trHeight w:val="406" w:hRule="atLeast"/>
        </w:trPr>
        <w:tc>
          <w:tcPr>
            <w:tcW w:w="10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ТЕХНИЧЕСКАЯ ЧАСТЬ ТЕНДЕРНОЙ ЗАЯВ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специфик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5.06.2024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Технические характеристики заявленного товар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иректо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ТОО «Meta soft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Жанабай Д.Ж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4</w:t>
            </w:r>
          </w:p>
        </w:tc>
      </w:tr>
      <w:tr>
        <w:trPr>
          <w:trHeight w:val="8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ое удостоверение РК-МТ-5№0168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Министерство здравоохранения Республики Казахста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сылбеков Нурлыбек Абибуллае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 вер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5-86</w:t>
            </w:r>
          </w:p>
        </w:tc>
      </w:tr>
      <w:tr>
        <w:trPr>
          <w:trHeight w:val="8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тификат измерений № 15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27.04.2022 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ЕРТИФИКАТ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 утверждении типа средств измерени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Заместитель председателя Кусаинов Серик Куанышеви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7-90</w:t>
            </w:r>
          </w:p>
        </w:tc>
      </w:tr>
      <w:tr>
        <w:trPr>
          <w:trHeight w:val="7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ческая спецификация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от №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5.06.2024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Технические характеристики заявленного товар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иректо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ТОО «Meta soft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Жанабай Д.Ж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-108</w:t>
            </w:r>
          </w:p>
        </w:tc>
      </w:tr>
      <w:tr>
        <w:trPr>
          <w:trHeight w:val="7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ое удостоверение РК-МТ-5№01908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Министерство здравоохранения Республики Казахста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 вер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09-136</w:t>
            </w:r>
          </w:p>
        </w:tc>
      </w:tr>
      <w:tr>
        <w:trPr>
          <w:trHeight w:val="7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тификат измерений № 18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06.08.2019 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ЕРТИФИКАТ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 утверждении типа средств измерени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Заместитель председател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37-140</w:t>
            </w:r>
          </w:p>
        </w:tc>
      </w:tr>
      <w:tr>
        <w:trPr/>
        <w:tc>
          <w:tcPr>
            <w:tcW w:w="10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ГАРАНТИЙНОЕ ОБЕСПЕЧ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_Hlk144359985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ное поручение оригин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4 от 11.06.2024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арантийное обеспечение заявки в размере 1%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«Форте Банк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ное поручение оригин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3 от 11.06.2024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арантийное обеспечение заявки в размере 1%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«Форте Банк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/>
      </w:pPr>
      <w:r>
        <w:rPr/>
        <w:t>ТОО «Новомед КЗ»</w:t>
      </w:r>
    </w:p>
    <w:tbl>
      <w:tblPr>
        <w:tblW w:w="5500" w:type="pct"/>
        <w:jc w:val="left"/>
        <w:tblInd w:w="-8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3"/>
        <w:gridCol w:w="1921"/>
        <w:gridCol w:w="1863"/>
        <w:gridCol w:w="3141"/>
        <w:gridCol w:w="2256"/>
        <w:gridCol w:w="1185"/>
        <w:gridCol w:w="396"/>
      </w:tblGrid>
      <w:tr>
        <w:trPr>
          <w:trHeight w:val="23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кумента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и номер</w:t>
            </w:r>
          </w:p>
        </w:tc>
        <w:tc>
          <w:tcPr>
            <w:tcW w:w="3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кое содержание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 подписан документ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ригинал,  коп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отариально заверенная копия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а на участие в тендере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н от 10.06.24г.</w:t>
            </w:r>
          </w:p>
        </w:tc>
        <w:tc>
          <w:tcPr>
            <w:tcW w:w="3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а на участие в тендере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Директор ТОО «Новомед КЗ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оба И.У.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правка о государственной регистрации юридического лица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4.12.14г.</w:t>
            </w:r>
          </w:p>
        </w:tc>
        <w:tc>
          <w:tcPr>
            <w:tcW w:w="3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правка о государственной регистрации юридического лица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 цифровая подпись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мажная копия электронного документа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 Решением от 03.12.14г.</w:t>
            </w:r>
          </w:p>
        </w:tc>
        <w:tc>
          <w:tcPr>
            <w:tcW w:w="3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Учредитель (единственный участник) ТОО «Новомед КЗ» - Закрытое акционерное общество с ограниченной ответственностью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ovomed International BV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Директор  Закрытого акционерного общества с ограниченной ответственностью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ovomed International BV Коптин А.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Style w:val="S0"/>
                <w:sz w:val="16"/>
                <w:szCs w:val="16"/>
                <w:lang w:val="ru-RU"/>
              </w:rPr>
              <w:t xml:space="preserve">Талон уполномоченного органа в области здравоохранения о приеме уведомления  об оптовой реализации изделий медицинского назначения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0"/>
                <w:sz w:val="16"/>
                <w:szCs w:val="16"/>
              </w:rPr>
              <w:t>№</w:t>
            </w:r>
            <w:r>
              <w:rPr>
                <w:rStyle w:val="S0"/>
                <w:sz w:val="16"/>
                <w:szCs w:val="16"/>
              </w:rPr>
              <w:t>KZ64UСА00000926 от 13.02.15г.</w:t>
            </w:r>
          </w:p>
        </w:tc>
        <w:tc>
          <w:tcPr>
            <w:tcW w:w="3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Style w:val="S0"/>
                <w:sz w:val="16"/>
                <w:szCs w:val="16"/>
                <w:lang w:val="ru-RU"/>
              </w:rPr>
              <w:t>Уведомление об оптовой реализации  изделий медицинского назначения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 цифровая подпись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мажная копия электронного документа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sz w:val="16"/>
                <w:szCs w:val="16"/>
                <w:lang w:val="ru-RU"/>
              </w:rPr>
              <w:t>Талон уполномоченного органа в области здравоохранения о приеме уведомления  об оптовой реализации медицинской техники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sz w:val="16"/>
                <w:szCs w:val="16"/>
              </w:rPr>
              <w:t>№</w:t>
            </w:r>
            <w:r>
              <w:rPr>
                <w:rStyle w:val="S0"/>
                <w:sz w:val="16"/>
                <w:szCs w:val="16"/>
              </w:rPr>
              <w:t>KZ23UBW00000901 от 13.02.15г.</w:t>
            </w:r>
          </w:p>
        </w:tc>
        <w:tc>
          <w:tcPr>
            <w:tcW w:w="3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sz w:val="16"/>
                <w:szCs w:val="16"/>
                <w:lang w:val="ru-RU"/>
              </w:rPr>
              <w:t>Уведомление об оптовой реализации  изделий медицинского назначения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 цифровая подпись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мажная копия электронного документа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о назначении директора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Л от 05.01.2015г.</w:t>
            </w:r>
          </w:p>
        </w:tc>
        <w:tc>
          <w:tcPr>
            <w:tcW w:w="3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назначении директора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Директор ТОО «Новомед КЗ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оба И.У.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450" w:type="pct"/>
        <w:jc w:val="left"/>
        <w:tblInd w:w="-8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3"/>
        <w:gridCol w:w="1929"/>
        <w:gridCol w:w="1871"/>
        <w:gridCol w:w="3145"/>
        <w:gridCol w:w="2259"/>
        <w:gridCol w:w="1193"/>
        <w:gridCol w:w="400"/>
        <w:gridCol w:w="30"/>
        <w:gridCol w:w="23"/>
        <w:gridCol w:w="1505"/>
        <w:gridCol w:w="1507"/>
        <w:gridCol w:w="1507"/>
        <w:gridCol w:w="1414"/>
      </w:tblGrid>
      <w:tr>
        <w:trPr>
          <w:trHeight w:val="23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Приказ о продлении полномочий директора 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Л от 05.01.2020г.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 продлении полномочий директора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Директор ТОО «Новомед КЗ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оба И.У.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учредителя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 от 05.01.2020г.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 продлении полномочий директора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Директор  Закрытого акционерного общества с ограниченной ответственностью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ovomed International BV Коптин А.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ведения УГД по Есильскому району ДГД по г.Астана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1000056103297 от 03.06.24г.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б отсутствии (наличии) </w:t>
            </w:r>
            <w:r>
              <w:rPr>
                <w:rStyle w:val="S0"/>
                <w:sz w:val="16"/>
                <w:szCs w:val="16"/>
                <w:lang w:val="ru-RU"/>
              </w:rPr>
              <w:t>задолженности, учет по которым ведется в органах государственных доходов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 цифровая подпись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мажная копия электронного документа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9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0"/>
                <w:sz w:val="16"/>
                <w:szCs w:val="16"/>
              </w:rPr>
              <w:t>Договор аренды склада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Z-03/22 от 01.10.22г.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0"/>
                <w:sz w:val="16"/>
                <w:szCs w:val="16"/>
              </w:rPr>
              <w:t>Договор аренды склада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Директор ТОО «Новомед КЗ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оба И.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иректор ТОО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PTONIC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» Жиренбаев Д.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тариально засвидетельствованная копия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9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sz w:val="16"/>
                <w:szCs w:val="16"/>
              </w:rPr>
              <w:t xml:space="preserve">Сертификат соответствия 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0 от 01.03.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0"/>
                <w:sz w:val="16"/>
                <w:szCs w:val="16"/>
                <w:lang w:val="ru-RU"/>
              </w:rPr>
            </w:pPr>
            <w:r>
              <w:rPr>
                <w:rStyle w:val="S0"/>
                <w:sz w:val="16"/>
                <w:szCs w:val="16"/>
                <w:lang w:val="ru-RU"/>
              </w:rPr>
              <w:t xml:space="preserve">Сертификат соответствия системы менеджмента надлежащей дистрибьюторской практики </w:t>
            </w:r>
            <w:r>
              <w:rPr>
                <w:rStyle w:val="S0"/>
                <w:sz w:val="16"/>
                <w:szCs w:val="16"/>
              </w:rPr>
              <w:t>GDP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Руководитель органа по подтверждению соответствия Ахметниязова Л. 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тариально засвидетельствованная копия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0"/>
                <w:sz w:val="16"/>
                <w:szCs w:val="16"/>
              </w:rPr>
            </w:pPr>
            <w:r>
              <w:rPr>
                <w:rStyle w:val="S0"/>
                <w:sz w:val="16"/>
                <w:szCs w:val="16"/>
              </w:rPr>
              <w:t xml:space="preserve">Таблица цен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 лоту №4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н, б/д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0"/>
                <w:sz w:val="16"/>
                <w:szCs w:val="16"/>
              </w:rPr>
            </w:pPr>
            <w:r>
              <w:rPr>
                <w:rStyle w:val="S0"/>
                <w:sz w:val="16"/>
                <w:szCs w:val="16"/>
              </w:rPr>
              <w:t xml:space="preserve">Таблица цен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 лоту №4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Директор ТОО «Новомед КЗ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оба И.У.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о сопутствующих услугах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н от 10.06.24г.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сопутствующих услугах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Директор ТОО «Новомед КЗ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оба И.У.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нтийное письмо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н от 10.06.24г.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сопутствующих услугах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Директор ТОО «Новомед КЗ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оба И.У.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исьмо о соответствии квалификационным требования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н  от 10.06.24г.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исьмо о соответствии квалификационным требования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Директор ТОО «Новомед КЗ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оба И.У.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9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исьмо о неликвидации и банкротстве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н  от 10.06.24г.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исьмо о неликвидации и банкротстве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Директор ТОО «Новомед КЗ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оба И.У.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исьмо о согласии на расторжение договора закупа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н  от 10.06.24г.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  согласии на расторжение договора закупа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Директор ТОО «Новомед КЗ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оба И.У.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Техническая спецификация ТОО «Новомед КЗ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Кулатаева А.К.</w:t>
            </w:r>
          </w:p>
        </w:tc>
        <w:tc>
          <w:tcPr>
            <w:tcW w:w="1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поставляемых товаров 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н, б/д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еречень поставляемых товаров с указанием наименования лотов, моделей представляемой медицинской техники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иректор ТОО «Новомед К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оба И.У.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Техническая спецификация ТОО «Новомед КЗ» 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н, б/д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Техническая спецификация ТОО «Новомед КЗ» 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иректор ТОО «Новомед К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оба И.У.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9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_Hlk151042027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гистрационное удостоверение </w:t>
            </w:r>
            <w:bookmarkEnd w:id="1"/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К-МТ-5№020980 от 03.09.2020г.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гистрационное удостоверение о том, что МТ зарегистрирована и разрешена к применению на территории РК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Руководитель государственного органа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сылбеков Н.А.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мажная копия электронного документа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9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500" w:type="pct"/>
        <w:jc w:val="left"/>
        <w:tblInd w:w="-8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1924"/>
        <w:gridCol w:w="1866"/>
        <w:gridCol w:w="3136"/>
        <w:gridCol w:w="2252"/>
        <w:gridCol w:w="1188"/>
        <w:gridCol w:w="398"/>
      </w:tblGrid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ертификат об утверждении типа средств измерений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Z07VTN00005060 от 17.03.2021г.</w:t>
            </w:r>
          </w:p>
        </w:tc>
        <w:tc>
          <w:tcPr>
            <w:tcW w:w="3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ертификат об утверждении типа средств измерений</w:t>
            </w:r>
          </w:p>
        </w:tc>
        <w:tc>
          <w:tcPr>
            <w:tcW w:w="2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меститель председателя Кусаинов С.К.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мажная копия электронного документа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ное поручение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84 от 10.06.2024 года</w:t>
            </w:r>
          </w:p>
        </w:tc>
        <w:tc>
          <w:tcPr>
            <w:tcW w:w="3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нтийное обеспечение тендерной заявки </w:t>
            </w:r>
          </w:p>
        </w:tc>
        <w:tc>
          <w:tcPr>
            <w:tcW w:w="2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иректор ТОО «Новомед К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оба И.У.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П «AIMED-LINE»</w:t>
      </w:r>
    </w:p>
    <w:tbl>
      <w:tblPr>
        <w:tblW w:w="113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30"/>
        <w:gridCol w:w="2410"/>
        <w:gridCol w:w="1656"/>
        <w:gridCol w:w="1782"/>
        <w:gridCol w:w="1478"/>
        <w:gridCol w:w="14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именование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и номе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раткое содержа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ем подписан докумен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Оригинал, Копия, Нотариально засвидетельствованная коп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Заявка на участие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в тенде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1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.202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2-х листа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Мухамеджанова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Е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4</w:t>
            </w:r>
          </w:p>
        </w:tc>
      </w:tr>
      <w:tr>
        <w:trPr>
          <w:trHeight w:val="1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л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Z45UCA00026488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.04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Уведомление о начале или прекращении  осуществления деятельности или определенных действи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нная коп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Гарантийное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пись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13.06.2024 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Об отсутствии ликвидации, не подлежит банкротству, не является недобросовестным поставщик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ректор Мухамеджанова А.Е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kk-KZ"/>
              </w:rPr>
              <w:t xml:space="preserve">Талон Регестрации ИП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никальный номе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Z89TWQ0288497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.04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Об отсутствии ликвидации, не подлежит банкротству, не является недобросовестным поставщик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Мухамеджанова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нная коп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Удостоверение личност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никальный номе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81338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МИНИСТЕРСТВО ВНУТРЕННИХ ДЕЛ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ИИН 0403196504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нная  коп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ведения об отсутствии задолженности (кабинет налогоплательщ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никальный к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0610TDR053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 10.06.20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Об отсутствии (наличии) задолженности, учет по которым ведется в органах государственных доход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нная коп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онное письм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13.06.2024 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О соответстви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ИП «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IME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»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ебования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Мухамеджанова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Е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-2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онное письм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13.06.2024 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 отсутствии аффилирован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Мухамеджанова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Е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-2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рантийное письм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13.06.2024 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 транспортировке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Мухамеджанова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Е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2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блица це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/н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от № 11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ректор Мухамеджанова А.Е.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-2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блица це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/н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от № 12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ректор Мухамеджанова А.Е.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-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блица це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/н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от № 13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ректор Мухамеджанова А.Е.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-3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блица це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/н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от № 15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ректор Мухамеджанова А.Е.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-3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блица це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/н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от № 16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ректор Мухамеджанова А.Е.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-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АО «Ordamed</w:t>
      </w:r>
      <w:r>
        <w:rPr/>
        <w:t>»</w:t>
      </w:r>
    </w:p>
    <w:tbl>
      <w:tblPr>
        <w:tblW w:w="10762" w:type="dxa"/>
        <w:jc w:val="left"/>
        <w:tblInd w:w="-57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20"/>
        <w:gridCol w:w="2176"/>
        <w:gridCol w:w="1448"/>
        <w:gridCol w:w="1843"/>
        <w:gridCol w:w="2268"/>
        <w:gridCol w:w="1901"/>
        <w:gridCol w:w="706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Наименование докумен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Дата и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Кратк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Кем подписан докумен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Оригинал, копия, нотариально</w:t>
            </w:r>
          </w:p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засвидетельствованная 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Стр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ка на участие в тенд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а на участие в тенд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тавитель по довере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О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damed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химжанов Б.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1-4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правка о государственной перерегистрации юридического лиц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10000566905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06.06.202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правка о государственной перерегистрации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правление регистрации юридических лиц филиала Н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Государственная корпорация «Правительство для граждан»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у Алма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5-6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в АО «Ordamed»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августа 2020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в АО «Ordamed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Правления  АО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damed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» Хан А.В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7-32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естр держателей акц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870505 от 29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.05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естр держателей ценных бума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ТАМКУЛОВА ЛЕЙЛА АМАНГОСОВНА, Акционерное общество Центральный депозитарий ценных бумаг 970740000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Д: 6887891121974986938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33-34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токол общего собрания участников о преобразован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мая 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токол общего собрания участников о преобразовании ТОО «ОрдаМед Центральная Азия» в АО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damed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ствующий Собрания Длимбетов Е.Т., Секретарь Собрания Сапарбаев А.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35-38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токол общего собрания участников о создании  АО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damed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мая 2019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токол общего собрания участников о создании АО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damed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ствующий Собрания Сапарбаев А.Б., Секретарь собрания Длимбетова А.Ш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-42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Заседания Совета Директор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апреля 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Заседания Совета Дирек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Совета Директоров Длимбетов Ерки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Член Совета директоров, независимый директор Омаров Ерлан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лен Совета Директоров Хан Александ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-46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Заседания Совета Директор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октября 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Заседания Совета Дирек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ствующий собрания Омаров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екретарь собрания Азаматов Ж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-48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каз о вступлении в должност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74 - Л/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9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Приказ о вступлении в должность  Председателя 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Правления  АО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damed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имбетов Е.Т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-50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алон о приеме уведомления о начале или прекращения осуществления деятельности по розничной реализации медицинских издел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Z21UBC00030202  от 30.03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алон о приеме уведомления о начале или прекращения осуществления деятельности по розничной реализации медицинских изде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спубликанское государ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реждение "Департамент 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дицинского и фармацевт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нтроля Минист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дравоохранения 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 городу Алматы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здравоохра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и Казахста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51-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62" w:type="dxa"/>
        <w:jc w:val="left"/>
        <w:tblInd w:w="-57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20"/>
        <w:gridCol w:w="2176"/>
        <w:gridCol w:w="1448"/>
        <w:gridCol w:w="1843"/>
        <w:gridCol w:w="2268"/>
        <w:gridCol w:w="1901"/>
        <w:gridCol w:w="706"/>
      </w:tblGrid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алон о приеме уведомления о начале или прекращения осуществления деятельности по оптовой реализации  медицинских издел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Z18UCA00021833   от 30.03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алон о приеме уведомления о начале или прекращения осуществления деятельности по оптовой реализации  медицинских изде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спубликанское государ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реждение "Департамент 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дицинского и фармацевт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нтроля Минист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дравоохранения 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 городу Алматы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здравоохра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и Казахста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53-54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 на фармацевтическую деятельност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22511 от  15.11.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ицензия на фармацевтическую деятельность АО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damed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спубликанское государственное учреждение "Департа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нтроля качества и безопасности товаров и услуг города Алм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митета контроля качества и безопасности товаров и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инистерства здравоохранения Республики Казахстан"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инистерство здравоохранения 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 Мухамедяров Мурат Ельжас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55-64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 отсутствии (наличии) задолженности, учет по кото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едется в органах государственных доход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10000566904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06.06.202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 отсутствии (наличии) задолженности, учет по кото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едется в органах государственных доход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состоянию на 06.06.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Д по Алмалинскому район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65-82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еренность на право подпис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 от 03.01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веренность на право подписи на Рахимжанов Б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Председатель Прав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О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damed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имбетов Е.Т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83-84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нтийное письм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арантийное письмо о подтверждении квалификацион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тавитель по довере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О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damed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химжанов Б.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85-86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нтийное письм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арантийное письмо о соответствии требований к медицинским издел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тавитель по довере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О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damed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химжанов Б.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87-90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новое предлож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овое предложение по лоту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тавитель по довере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О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damed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химжанов Б.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91-92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специфик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хническая спецификация от АО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damed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» лота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тавитель по довере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О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damed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химжанов Б.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1-14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ое удостоверение с приложение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К МИ (МТ)-0№0267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от 03.07.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гистрационное удостоверение с приложением лота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инистерство здравоохра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Республики Казахстан, руководитель государственного органа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ШКЫМБАЕВА ЛЯЗЯТ РСЫМБЕК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15-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62" w:type="dxa"/>
        <w:jc w:val="left"/>
        <w:tblInd w:w="-57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20"/>
        <w:gridCol w:w="2176"/>
        <w:gridCol w:w="1448"/>
        <w:gridCol w:w="1843"/>
        <w:gridCol w:w="2268"/>
        <w:gridCol w:w="1901"/>
        <w:gridCol w:w="706"/>
      </w:tblGrid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Сертификат об утверждении типа средств измерений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KZ86VTN000082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от 19.01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№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487 об утверждении типа средств измерений лота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инистерство торговли и интеграции 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спубликанское государ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реждение "Ком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хнического регулировани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трологи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меститель председ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аримов Станислав Александр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101-102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яснительное письмо от АО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damed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яснительное письмо от АО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damed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тавитель по довере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О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damed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химжанов Б.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103-104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ертификат соответствия системы менеджмента каче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Z.Q.02.E0792.С23.018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 21.07.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ертификат соответствия системы менеджмента качества СТ Р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O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9001-2016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O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9001:2015) «Системы менеджмента качества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ебования»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«Ordamed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ководитель органа по подтвержд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ия или уполномоченное им лиц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ҮКІБАЕВА ЖАННА СЕРІКҚЫ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Эксперт-ауди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ЫЗДЫКОВА КУЛЬЗИКАН КАИРБА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105-106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ертификат соответствия системы менеджмента требованиям стандарта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 ISO 13485:20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SC-C-20231208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8.12.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ертификат соответствия системы менеджмента требованиям стандарт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 ISO 13485: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ÜV AUSTRIA Standards &amp; Complianc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107-108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тификат инжене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ертификат инженера о прохождении обучения АО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damed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«Ordamed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109-110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нтийное обеспеч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722 от 31.05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арантийное обеспечение в виде платежного поручения по ло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имбетов Е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хническая спецификация на электронном носител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хническая спецификация в формате 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ocx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по лоту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Электронный носител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диск – 1 ш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ь документов на электронном носител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ь документов в формате 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oc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Электронный носител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диск – 1 ш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ТОО «ОрдаМед Костана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620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01"/>
        <w:gridCol w:w="1842"/>
        <w:gridCol w:w="1701"/>
        <w:gridCol w:w="1954"/>
        <w:gridCol w:w="2581"/>
        <w:gridCol w:w="1335"/>
        <w:gridCol w:w="706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Дата и номе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Краткое содержа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Кем подписан докумен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Оригинал, копия, нотариально</w:t>
            </w:r>
          </w:p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засвидетельствованная 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Заявка на участие в тенд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10.06.2024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Заявка на участие в тендер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Представитель по доверенности Донец О.Н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1-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Справка о государственной перерегистрации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101000057287025 от 10.06.2024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Справка о государственной перерегистрации юридического лиц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Отдел города Костанай по регистрации и земельному кадастру</w:t>
            </w:r>
          </w:p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филиала некоммерческого акционерного общества</w:t>
            </w:r>
          </w:p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«Государственная корпорация «Правительство для граждан» по</w:t>
            </w:r>
          </w:p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Костанайской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5-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Устав ТОО «ОрдаМед Костан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10.02.2015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Устав ТОО «ОрдаМед Костанай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Представитель единственного учредителя, действующий на основании доверенности Длимбетов Е.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9-2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 xml:space="preserve">Изменения к Уставу ТОО «ОрдаМед Костанай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06.01.2017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 xml:space="preserve">Изменения к Уставу ТОО «ОрдаМед Костанай»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Единственный участник ТОО «ОрдаМед Костанай» ТОО «ОрдаМед Центральная Азия» в лице Генерального директора Адильбековой Д. М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29-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20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01"/>
        <w:gridCol w:w="1842"/>
        <w:gridCol w:w="1701"/>
        <w:gridCol w:w="1954"/>
        <w:gridCol w:w="2581"/>
        <w:gridCol w:w="1335"/>
        <w:gridCol w:w="706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Изменения и дополнения в Устав ТОО «ОрдаМед Костан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06.09.2019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Изменения и дополнения в Устав ТОО «ОрдаМед Костанай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Учредитель АО «Ordamed» в лице Президента Длимбетова Е.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31-3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Решение единственного учредителя ТОО «ОрдаМед Костан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17.10.2022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Решение единственного учредителя ТОО «ОрдаМед Костанай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Единственный участник ТОО «ОрдаМед Костанай» в лице Председателя Правления АО «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en-US" w:eastAsia="ru-RU"/>
              </w:rPr>
              <w:t>Ordamed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» Длимбетова Е.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33-3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Приказ о вступлении в должность Генерального директора ТОО «ОрдаМед Костан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17.10.2022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Приказ о вступлении в должность Генерального директора ТОО «ОрдаМед Костанай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Генеральный директор ТОО «ОрдаМед Костанай» Анкудимова Л.С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35-3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Выписка о составе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10.06.2024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Выписка о составе участник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ТОО «ОрдаМед Костанай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Генеральный директор Анкудимова Л.С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37-3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Талон о приеме уведомления о начале или прекращения осуществления деятельности по розничной реализации медицински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KZ07UBC00030066 от 18.03.2022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Талон о приеме уведомления о начале или прекращения осуществления деятельности по розничной реализации медицинских издел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Республиканское государственное учреждение "Департамент</w:t>
            </w:r>
          </w:p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Комитета медицинского и фармацевтического контроля Министерства здравоохранения Республики</w:t>
            </w:r>
          </w:p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Казахстан по Костанайской области"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39-4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Талон о приеме уведомления о начале или прекращения осуществления деятельности по оптовой реализации медицински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KZ24UCA000217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от 18.03.2022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Талон о приеме уведомления о начале или прекращения осуществления деятельности по оптовой реализации медицинских издел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Республиканское государственное учреждение "Департамент</w:t>
            </w:r>
          </w:p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Комитета медицинского и фармацевтического контроля Министерства здравоохранения Республики</w:t>
            </w:r>
          </w:p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Казахстан по Костанайской области"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41-4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en-US" w:eastAsia="ru-RU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Сведения об отсутствии (наличии) задолженности, учет по которым ведется в органах государственных доходов, по состоянию на 10.06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 xml:space="preserve">Уникальный номер   </w:t>
            </w:r>
          </w:p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101000056751722</w:t>
            </w:r>
          </w:p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от 06.06.2024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 xml:space="preserve">Сведения об отсутствии (наличии) задолженности, учет по которым ведется в органах государственных доходов, по состоянию на </w:t>
            </w:r>
          </w:p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10.06.2024 г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УГД по г.Костана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43-5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Гарантийное пис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10.06.2024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Гарантийное письмо о подтверждении квалификационных требован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Представитель по доверенности Донец О.Н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57-5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Гарантийное пис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10.06.2024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Гарантийное письмо о соответствии требованиям к медицинским изделия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Представитель по доверенности Донец О.Н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59-6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Ценовое пред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10.06.2024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Ценовое предложение по лоту №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Представитель по доверенности Донец О.Н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65-6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Ценовое пред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10.06.2024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Ценовое предложение по лоту №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Представитель по доверенности Донец О.Н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67-6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Техническая спец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Техническая спецификация от  ТОО «ОрдаМед Костанай» лота №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Представитель по доверенности Донец О.Н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1-1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Техническая спец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Техническая спецификация от  ТОО «ОрдаМед Костанай» лота №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Представитель по доверенности Донец О.Н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11-1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РК-МИ (МТ) - №114894 от 14.03.2022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Регистрационное удостоверение лота №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Министерство здравоохранения</w:t>
            </w:r>
          </w:p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Республики Казахстан</w:t>
            </w:r>
          </w:p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 xml:space="preserve">Руководитель государственного органа БАЙСЕРКИН БАУЫРЖАН САТЖАНОВИЧ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19-2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РК-МТ-5№019717 от 03.12.2019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Регистрационное удостоверение лота №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Министерство здравоохранения</w:t>
            </w:r>
          </w:p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Республики Казахстан</w:t>
            </w:r>
          </w:p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 xml:space="preserve">Руководитель государственного органа ТУЛЕШОВ КЕНЖЕБЕК АМАНГЕЛЬДЫЕВИЧ  </w:t>
            </w:r>
          </w:p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29-4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20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01"/>
        <w:gridCol w:w="1842"/>
        <w:gridCol w:w="1701"/>
        <w:gridCol w:w="1954"/>
        <w:gridCol w:w="2581"/>
        <w:gridCol w:w="1335"/>
        <w:gridCol w:w="706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Сертификат об утверждении типа средств измер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990 от 20.04.20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Сертификат об утверждении типа средств измерений лота №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Министерство торговли и</w:t>
            </w:r>
          </w:p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интеграции Республики Казахстан</w:t>
            </w:r>
          </w:p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Республиканское государственное</w:t>
            </w:r>
          </w:p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учреждение "Комитет</w:t>
            </w:r>
          </w:p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технического регулирования и</w:t>
            </w:r>
          </w:p>
          <w:p>
            <w:pPr>
              <w:pStyle w:val="Style21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метрологии" Заместитель председате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Кусайнов Серик Куанышеви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43-4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2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Сертификат об утверждении типа средств измер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 xml:space="preserve">594 о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05.05.20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Сертификат об утверждении типа средств измерений лота №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Министерство торговли и</w:t>
            </w:r>
          </w:p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интеграции Республики Казахстан</w:t>
            </w:r>
          </w:p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Республиканское государственное</w:t>
            </w:r>
          </w:p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учреждение "Комитет</w:t>
            </w:r>
          </w:p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технического регулирования и</w:t>
            </w:r>
          </w:p>
          <w:p>
            <w:pPr>
              <w:pStyle w:val="Style21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метрологии"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Заместитель председателя Мейрбаева Галия- Бану Ондасынов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47-4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2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яснительное письмо по холодовой це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10.06.2024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Пояснительное письмо по холодовой цеп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Представитель по доверенности Донец О.Н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-5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2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-автор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15.01.20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Письмо-авторизация от Meditech Ltd. для АО «Ordamed» по лотам №6,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Meditech Ltd</w:t>
            </w:r>
          </w:p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Управляющий директор</w:t>
            </w:r>
          </w:p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Dr István SZŐLLŐS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-5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2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-автор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15.01.20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Письмо-авторизация от АО «Ordamed» для ТОО «ОрдаМед Костанай» по лотам №6,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Заместитель Председателя Правления АО «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en-US" w:eastAsia="ru-RU"/>
              </w:rPr>
              <w:t>Ordamed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» Рахимжанов Б.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-5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2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тификат инже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Сертификат инженера от Meditech Ltd. по лотам №6,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Meditech Lt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-56</w:t>
            </w:r>
          </w:p>
        </w:tc>
      </w:tr>
      <w:tr>
        <w:trPr>
          <w:trHeight w:val="18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Сертификат соответствия системы менеджмента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0117782 от 15.07.2022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Сертификат соответствия системы менеджмента качества ТОО «ОрдаМед Костанай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ТОО «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en-US" w:eastAsia="ru-RU"/>
              </w:rPr>
              <w:t>Business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en-US" w:eastAsia="ru-RU"/>
              </w:rPr>
              <w:t>Expert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en-US" w:eastAsia="ru-RU"/>
              </w:rPr>
              <w:t>KZ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 xml:space="preserve">», руководитель органа по подтверждени. соответствия Жангазина Ж.С., эксперт-аудитор Сисенова А.К.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57-5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2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highlight w:val="red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Гарантий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3696 от 29.05.20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highlight w:val="red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Гарантийное обеспечение в виде платежного поручения по лоту №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highlight w:val="red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Представитель по доверенности Донец О.Н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highlight w:val="red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highlight w:val="red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highlight w:val="red"/>
                <w:lang w:val="ru-RU"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2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highlight w:val="red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Гарантий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3697 от 29.05.20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highlight w:val="red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Гарантийное обеспечение в виде платежного поручения по лоту №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highlight w:val="red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Представитель по доверенности Донец О.Н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highlight w:val="red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highlight w:val="red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highlight w:val="red"/>
                <w:lang w:val="ru-RU"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2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Техническая спецификация на электронном носит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Техническая спецификация в формате .docx по лотам №6,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Электронный носитель CD-диск – 1 ш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3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Опись документов на электронном носит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Опись документов в формате .docx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  <w:t>Электронный носитель CD-диск – 1 ш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/>
      </w:pPr>
      <w:r>
        <w:rPr/>
        <w:t>ТОО «Юнитек-М»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"/>
        <w:gridCol w:w="2155"/>
        <w:gridCol w:w="1994"/>
        <w:gridCol w:w="2354"/>
        <w:gridCol w:w="2007"/>
        <w:gridCol w:w="1345"/>
        <w:gridCol w:w="671"/>
      </w:tblGrid>
      <w:tr>
        <w:trPr>
          <w:trHeight w:val="23" w:hRule="atLeas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документа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и номер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аткое содержание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Кем подписан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(указать должность и Ф.И.О.)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Оригинал, Копия, Нотариально засвидетельствованная копия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ндерна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ка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ка на участие в тендере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.06.2024 года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ка на участие в тендере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ТОО «Юнитэк-М»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6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 справки о государственной регистрации юридического лица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100686004017 от 08.01.2024 г.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Копия справки о государственной регистрации юридического лица 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 подпись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 копия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10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 устава предприятия ТОО «Юнитэк-М»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67 от 19.08.2016 г.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пия Устава предприятия ТОО «Юнитэк-М»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дителями  ТОО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"/>
        <w:gridCol w:w="2155"/>
        <w:gridCol w:w="1994"/>
        <w:gridCol w:w="2354"/>
        <w:gridCol w:w="2007"/>
        <w:gridCol w:w="1345"/>
        <w:gridCol w:w="671"/>
      </w:tblGrid>
      <w:tr>
        <w:trPr>
          <w:trHeight w:val="23" w:hRule="atLeas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Z84UCA00020548 от 15.12.2021 г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лон о приеме уведомления о начале или прекращении осуществления деятельности или определенных действий 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ГУ «Департамент Комитета мед. и фарм. контроля МЗ РК по Костанайской области»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 E_GOV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-22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отсутствии (наличии) задолженности, учет по которым ведется в органах государственных доходов.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1000056058715 от 03.06.2024 года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отсутствии (наличии) задолженности, учет по которым ведется в органах государственных доходов  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 подпись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 копия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-30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о текущем составе акционеров ТОО «Юнитэк-М»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номера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о текущем составе акционеров ТОО «Юнитэк-М»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ректор ТОО «Юнитэк-М»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-32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дения о квалификации ТОО «Юнитэк-М»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номера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ведения о квалификации ТО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Юнитэк-М»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ректор ТОО «Юнитэк-М»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-34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аблица цен 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05.06.2024 г.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блица цен лот №10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ректор ТОО «Юнитэк-М»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-36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блица цен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05.06.2024 г.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блица цен лот №11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ректор ТОО «Юнитэк-М»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-38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блица цен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05.06.2024 г.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блица цен лот №12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ректор ТОО «Юнитэк-М»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-40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блица цен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05.06.2024 г.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блица цен лот №13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ректор ТОО «Юнитэк-М»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-42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блица цен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05.06.2024 г.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блица цен лот №14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ректор ТОО «Юнитэк-М»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-44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блица цен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05.06.2024 г.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блица цен лот №15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ректор ТОО «Юнитэк-М»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-46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блица цен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05.06.2024 г.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блица цен лот №16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ректор ТОО «Юнитэк-М»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-48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исьмо  сопутствующие услуги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/6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05.06.2024 г.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исьмо  сопутствующие услуги 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ТОО «Юнитэк-М»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-50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рантийное обеспечение тендерной заявки, платежное поручение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28.05.2024 г.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арантийное обеспечение тендерной заявки, платежное поручение 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ректор ТОО «Юнитэк-М»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-52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исьмо о согласии на расторжение договора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/4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05.06.2024 г.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исьмо о согласии на расторжение договора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ректор ТОО «Юнитэк-М»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-54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арантийное письмо 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/1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05.06.2024 г.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рантийное письмо согласно главе №3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ректор ТОО «Юнитэк-М»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-56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исьмо об отсутствии аффилированности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/5 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05.06.2024 г.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исьмо об отсутствии аффилированности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ректор ТОО «Юнитэк-М»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-58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кумент о наличии и кол-ве работников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номера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Документ о наличии и кол-ве работников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ректор ТОО «Юнитэк-М»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-60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исьмо о ликвидации и реорганизации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/3 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05.06.2024 г.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исьмо о ликвидации и реорганизации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ректор ТОО «Юнитэк-М»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62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ецификация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хническая спецификация  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номера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хническая спецификация  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от №10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ректор ТОО «Юнитэк-М»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4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хническая спецификация  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номера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хническая спецификация  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от №11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ректор ТОО «Юнитэк-М»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6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хническая спецификация  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номера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хническая спецификация  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от №12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ректор ТОО «Юнитэк-М»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10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хническая спецификация  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номера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хническая спецификация  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от №13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ректор ТОО «Юнитэк-М»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2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хническая спецификация  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номера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хническая спецификация  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от №14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ректор ТОО «Юнитэк-М»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4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хническая спецификация  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номера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хническая спецификация  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от №15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ректор ТОО «Юнитэк-М»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18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хническая спецификация  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номера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хническая спецификация  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от №16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ректор ТОО «Юнитэк-М»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-22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чень лотов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 номера 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чень лотов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ректор ТОО «Юнитэк-М»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-24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гистрационное удостоверение 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-МИ (МТ)- №007403 от 25.01.2022г.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истрационное удостоверение по лоту №10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истерство Здравоохранения РК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 копия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28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исьмо о том, что продукция не относится к средствам измерения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-02/10931 от 25. 07.2016г.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исьмо о том, что продукция не относится к средствам измерения по лоту №10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ГП на ПХВ «Казахстанский институт метрологии»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-30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исьмо о том, что продукция не подлежит государственной регистрации  на территории РК  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-04/5130 от 22. 06.2015г.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исьмо о том, что продукция не подлежит государственной регистрации  на территории РК  по лоту №11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истерство Здравоохранения РК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-32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исьмо о том, что продукция не относится к средствам измерения РК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-01-101-8 -741 от 02. 02.2012г. 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исьмо о том, что продукция не относится к средствам измерения РК  по лоту №11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ГП на ПХВ «Казахстанский институт метрологии»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-34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гистрационное удостоверение 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К МИ (МТ)- 0№023870 от 29.03.2022г. 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истрационное удостоверение по лоту №12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истерство Здравоохранения РК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 копия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-42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екларация о соответствии 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AЭCNRU Д-RU.PA01.B.60747/21 от 13.05.2021г. 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Декларация о соответствии по лоту №12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явитель ООО «Биофизическая аппаратура»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 копия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-44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К-МТ- 5№021465 от 19.11.2020г. 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истрационное удостоверение по лоту №13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истерство Здравоохранения РК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 копия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-4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5350" w:type="pct"/>
        <w:jc w:val="left"/>
        <w:tblInd w:w="-4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"/>
        <w:gridCol w:w="2155"/>
        <w:gridCol w:w="1994"/>
        <w:gridCol w:w="2354"/>
        <w:gridCol w:w="2007"/>
        <w:gridCol w:w="1345"/>
        <w:gridCol w:w="671"/>
      </w:tblGrid>
      <w:tr>
        <w:trPr>
          <w:trHeight w:val="23" w:hRule="atLeas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исьмо о том, что продукция не подлежит обязательной сертификации  на территории РК 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6-7-11-15/34-ЮЛ-Т-00006 от 16.01.2018г. 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исьмо о том, что продукция не подлежит обязательной сертификации  на территории РК по лоту №13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Министерство по инвестициям и развитию РК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-50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ыписка Регистрационного удостоверения из реестра лекарственных средств  РК  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К-МТ-0№023204 от 02.12.2021г.  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Выписка Регистрационного удостоверения из реестра лекарственных средств  РК по лоту  №14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еестр ЛС Р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Министерство Здравоохранения РК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 копия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-52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исьмо о том, что продукция не подлежит обязательной сертификации  на территории РК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-7-11-15/34-ЮЛ-Т-00006 от 16.01.2018г.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исьмо о том, что продукция не подлежит обязательной сертификации  на территории РК по лоту №14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Министерство по инвестициям и развитию РК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-54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гистрационное удостоверение 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К-МИ (МТ)- №023154 от 23.11.2021г. 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истрационное удостоверение по лоту №15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истерство Здравоохранения РК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 копия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-58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исьмо о том, что продукция не подлежит обязательной сертификации  на территории РК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-7-11-15/34-ЮЛ-Т-00006 от 16.01.2018г.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исьмо о том, что продукция не подлежит обязательной сертификации  на территории РК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оту №15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Министерство по инвестициям и развитию РК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-60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ларация о соответствии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NR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Д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.АБ69.В.02584/19 от 21.11.2019г.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Декларация о соответствии по лоту №15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заявитель АО «Государственный Рязанский приборный завод»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 копия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62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иска Регистрационного удостоверения из реестра лекарственных средств  РК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К-МТ-0№022996 от 19.10.2021г.  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Выписка Регистрационного удостоверения из реестра лекарственных средств  РК  по лоту  №16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еестр ЛС Р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Министерство Здравоохранения РК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 копия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-64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ларация о соответствии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NR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Д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.АБ69.В.02585/19 от 21.11.2019г.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Декларация о соответствии по лоту №16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заявитель АО «Государственный Рязанский приборный завод»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 копия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-66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исьмо о том, что продукция не подлежит обязательной сертификации  на территории РК 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6-7-11-15/34-ЮЛ-Т-00006 от 16.01.2018г. 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исьмо о том, что продукция не подлежит обязательной сертификации  на территории по лоту №16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Министерство по инвестициям и развитию РК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-68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санитарно-эпидемиологического обследования о наличии «холодовой цепи»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ном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12.01.2024г.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Акт санитарно-эпидемиологического обследования о наличии «холодовой цепи»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ГУ «Управление санитарно-эпидемиологического контроля г.Костаная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 копия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-70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рантийное письмо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/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05.06.2024 г.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рантийное письмо согласно главе №4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ректор ТОО «Юнитэк-М»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-72</w:t>
            </w:r>
            <w:bookmarkStart w:id="2" w:name="_GoBack"/>
            <w:bookmarkEnd w:id="2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Данная информация о содержании конвертов оглашена всем присутствующим при вскрытии заявок на участие в тенде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 членов комиссии и присутствующих замечаний по вскрытию тендерных заявок не было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2950"/>
        <w:gridCol w:w="3368"/>
      </w:tblGrid>
      <w:tr>
        <w:trPr>
          <w:trHeight w:val="743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комиссии:</w:t>
            </w:r>
          </w:p>
        </w:tc>
        <w:tc>
          <w:tcPr>
            <w:tcW w:w="2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айкунов Н.А.</w:t>
            </w:r>
          </w:p>
        </w:tc>
      </w:tr>
      <w:tr>
        <w:trPr>
          <w:trHeight w:val="747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ы комиссии: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кичко Н.С.</w:t>
            </w:r>
          </w:p>
        </w:tc>
      </w:tr>
      <w:tr>
        <w:trPr>
          <w:trHeight w:val="759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ывшич Ю.Ю.</w:t>
            </w:r>
          </w:p>
        </w:tc>
      </w:tr>
      <w:tr>
        <w:trPr>
          <w:trHeight w:val="781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екретарь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станов Е.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Без интервала Знак"/>
    <w:qFormat/>
    <w:rPr>
      <w:sz w:val="22"/>
      <w:szCs w:val="22"/>
      <w:lang w:val="en-US" w:bidi="en-US"/>
    </w:rPr>
  </w:style>
  <w:style w:type="character" w:styleId="Style10">
    <w:name w:val="Обычный (веб) Знак"/>
    <w:qFormat/>
    <w:rPr>
      <w:sz w:val="24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Fontstyle01">
    <w:name w:val="fontstyle01"/>
    <w:basedOn w:val="Style5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S0">
    <w:name w:val="s0"/>
    <w:basedOn w:val="Style5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1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3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4">
    <w:name w:val="Слабое выделение"/>
    <w:basedOn w:val="Style5"/>
    <w:qFormat/>
    <w:rPr>
      <w:i/>
      <w:iCs/>
      <w:color w:val="808080"/>
    </w:rPr>
  </w:style>
  <w:style w:type="character" w:styleId="Style15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6">
    <w:name w:val="Слабая ссылка"/>
    <w:basedOn w:val="Style5"/>
    <w:qFormat/>
    <w:rPr>
      <w:smallCaps/>
      <w:color w:val="C0504D"/>
      <w:u w:val="single"/>
    </w:rPr>
  </w:style>
  <w:style w:type="character" w:styleId="Style17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 w:bidi="ar-SA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v.k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46:00Z</dcterms:created>
  <dc:creator>User</dc:creator>
  <dc:description/>
  <cp:keywords/>
  <dc:language>en-US</dc:language>
  <cp:lastModifiedBy>Пользователь</cp:lastModifiedBy>
  <cp:lastPrinted>2022-10-28T13:22:00Z</cp:lastPrinted>
  <dcterms:modified xsi:type="dcterms:W3CDTF">2024-06-21T10:56:00Z</dcterms:modified>
  <cp:revision>21</cp:revision>
  <dc:subject/>
  <dc:title>Протокол № 1</dc:title>
</cp:coreProperties>
</file>