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  <w:lang w:val="kk-KZ"/>
        </w:rPr>
        <w:t>БЕКІТЕМІН</w:t>
      </w:r>
      <w:r>
        <w:rPr>
          <w:rFonts w:cs="Times New Roman CYR" w:ascii="Times New Roman CYR" w:hAnsi="Times New Roman CYR"/>
        </w:rPr>
        <w:t>»</w:t>
      </w:r>
    </w:p>
    <w:p>
      <w:pPr>
        <w:pStyle w:val="TextBody"/>
        <w:jc w:val="center"/>
        <w:rPr>
          <w:lang w:val="kk-KZ"/>
        </w:rPr>
      </w:pPr>
      <w:r>
        <w:rPr/>
        <w:t xml:space="preserve">                                                                    </w:t>
      </w:r>
      <w:r>
        <w:rPr>
          <w:lang w:val="kk-KZ"/>
        </w:rPr>
        <w:t xml:space="preserve">          </w:t>
      </w:r>
      <w:r>
        <w:rPr>
          <w:lang w:val="kk-KZ"/>
        </w:rPr>
        <w:t>Денсаулық сақтау Басқармасы</w:t>
      </w:r>
    </w:p>
    <w:p>
      <w:pPr>
        <w:pStyle w:val="TextBody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 xml:space="preserve">Қостанай облысы Әкімдігінің </w:t>
      </w:r>
    </w:p>
    <w:p>
      <w:pPr>
        <w:pStyle w:val="TextBody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</w:t>
      </w:r>
      <w:r>
        <w:rPr>
          <w:lang w:val="kk-KZ"/>
        </w:rPr>
        <w:t>«Сарыкөл ОАА»КМК бас дәрігері</w:t>
      </w:r>
    </w:p>
    <w:p>
      <w:pPr>
        <w:pStyle w:val="TextBody"/>
        <w:jc w:val="center"/>
        <w:rPr/>
      </w:pPr>
      <w:r>
        <w:rPr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_________________Ж.Құсайынов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left="76" w:hanging="0"/>
        <w:jc w:val="center"/>
        <w:rPr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2016 жылдың 15 наурыз айынан  бастап «Сарыкөл ОАА» КМК Сарыкөл а. тұрғындарына ақылы  медициналық қызметін көрсету туралы  ЕРЕЖЕЛЕР .  </w:t>
      </w:r>
    </w:p>
    <w:p>
      <w:pPr>
        <w:pStyle w:val="Normal"/>
        <w:autoSpaceDE w:val="false"/>
        <w:ind w:left="76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left="76" w:hanging="0"/>
        <w:jc w:val="both"/>
        <w:rPr>
          <w:b/>
          <w:b/>
          <w:lang w:val="kk-KZ"/>
        </w:rPr>
      </w:pPr>
      <w:r>
        <w:rPr>
          <w:b/>
          <w:lang w:val="kk-KZ"/>
        </w:rPr>
        <w:t>1.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Денсаулық сақтау ұйымдарының ақылы қызметтерді көрсету мен ұйымдастыру жөніндегі реттейтін  нормативтік құқықтық актілер. </w:t>
      </w:r>
    </w:p>
    <w:p>
      <w:pPr>
        <w:pStyle w:val="Normal"/>
        <w:rPr>
          <w:lang w:val="kk-KZ"/>
        </w:rPr>
      </w:pPr>
      <w:r>
        <w:rPr>
          <w:lang w:val="kk-KZ"/>
        </w:rPr>
        <w:t>1.1. 30 сәуір 2015 жылғы № 304. "Денсаулық сақтау ұйымдарында ақылы қызмет көрсету шарттары мен Ережесін бекіту туралы " ақылы медициналық қызмет көрсету кабинеті өз қызметінде денсаулық сақтау және әлеуметтік даму бұйрығын  басшылыққа  алып,  27 қаңтар 2014 жылғы Қазақстан Республикасы Үкіметінің  № 29 тізбесін бекіту Туралы "Тегін медициналық көмектің кепілді көлемі туралы" Қазақстан Республикасының  ұлттық экономика Министрінің 28 ақпан 2015 жылғы № 175 қаулысының "Зиянды өндірістік факторлардың, кәсіптердің тізбесін, міндетті медициналық тексерулерден  өткізілетін Тізбесін бекіту туралы "  Қазақстан Республикасы ұлттық экономика Министрінің  у.а. № 128  бұйрығының  24 ақпан 2015 жылғы "Міндетті медициналық тексеріп-қараудың Ережесін бекіту туралы " жүргізіледі./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2.Денсаулық сақтау  ұйымының  ақылы  қызмет көрсету  тізбесіндегі  түрлерінің құны .</w:t>
      </w:r>
    </w:p>
    <w:p>
      <w:pPr>
        <w:pStyle w:val="Normal"/>
        <w:jc w:val="both"/>
        <w:rPr/>
      </w:pPr>
      <w:r>
        <w:rPr/>
        <w:t xml:space="preserve">2.1 </w:t>
      </w:r>
      <w:r>
        <w:rPr>
          <w:lang w:val="kk-KZ"/>
        </w:rPr>
        <w:t xml:space="preserve">Ақылы  медициналық  қызметін  көрсету кабинеті  прейскурант бағасына  сәйкес  ақылы  медициналық  қызметін  көрсетіледі. </w:t>
      </w:r>
    </w:p>
    <w:p>
      <w:pPr>
        <w:pStyle w:val="Normal"/>
        <w:jc w:val="both"/>
        <w:rPr>
          <w:lang w:val="kk-KZ"/>
        </w:rPr>
      </w:pPr>
      <w:r>
        <w:rPr/>
        <w:t>2.2  ТМККК шеңберінде бюджет қаражаты есебінен медициналық қызметтер мен  Мемлекеттік медициналық қызметпен айналысуға лицензиясы қоса беріліп отырған тізбегіне  сәйкес  көрсетіледі . Қостанай облысы әкімдігінің  денсаулық сақтау Басқармасы "Сарыкөл орталық аудандық ауруханасы" Коммуналдық мемлекеттік кәсіпорына  ЛП № 000850DP сериясы "24" ақпан 2012 жылы берілген, орналасқан мекен-жайы: Қостанай облысы, Сарыкөл ауданы, Сарыкөл кенті, Мендеке батыр көш., 1.</w:t>
      </w:r>
      <w:r>
        <w:rPr>
          <w:lang w:val="kk-KZ"/>
        </w:rPr>
        <w:t xml:space="preserve"> Лицензияны берген мекеме: "Қостанай облысы әкімдігінің   денсаулық сақтау Басқармасы "ММ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Алғашқы медициналық-санитариялық көмек: дәрігерге дейінгі, жедел медициналық көм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Диагностика: рентгенологиялық диагностика, ультрадыбыстық диагностика, функционалдық диагностика, эндоскопиялық диагностика, зертханалық (жалпы клиникалық зерттеулер), зертханалық (биохимиялық зерттеулер), зертханалық (серологиялық зерттеулер), зертханалық (цитологиялық зерттеулер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Ересектерге стационарлық медициналық көмек - мамандықтар бойынша: анестезиология және реаниматология, жалпы хирургия, жалпы терапия, акушерлік және гинекологиялық көм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Дайындау, консервациялау, қайта өңдеу, сақтау және қан мен оның компоненттерін: қанды және оның компоненттерін дайынд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раптамалық медициналық қызмет: кәсіптік жарамдылық (профилактикалық және мерзімді медициналық тексеру), наркологиялық сараптам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Медициналық реабилитология: физиотерапия, массаж (сылау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Консультациялық-диагностикалық медициналық көмек, ересектерге мына мамандықтар бойынша: инфекциялық аурулар, невропатология, онкология, оториноларингология, офтальмология, психиатрия, стоматология (терапиялық), травматология және ортопедия, урология, жалпы хирургия, эндокринология, жалпы терапия., акушерлік және гинекология, дерматовенерология, фтизиатрия, наркологиялық  қызметт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Консультациялық-диагностикалық медициналық көмек, ересектерге және балаларға мына мамандық бойынша: инфекциялық аурулар, невропатология, онкология, отоларингология, офтальмология, психиатрия, стоматология, травматология, урология, физиотерапия, хирургия (жалпы), эндокринология, педиатрия,, дерматовенерология, анестезиология және реаниматология, массаж. (сылау) қызметт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Еңбекке уақытша жарамсыздықты сарапт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Жұмысқа  жарамдылығына сараптам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3. Біліктілігі туралы мәліметтер, медицина қызметкерлері көрсететін ақылы медициналық қызметтер – 1 қосымша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4. Ақылы медициналық қызметтері "Сарыкөл ОАА" КМК көрсетілед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медициналық тексеру үшін азаматтарды жұмысқа кіру және оқуға түсу; шетелге кететін, әскери міндеттілерг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медициналық тексеру бойынша қызметкерлердің кәсіпорынмен шартқа отыр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емдеу кезінде кірмейтін ТМККК тізбесін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 Жылжымалы  "Мамокар" құрылғыға   әйелдерді  мамографиялық  тексеру  кезінде  кәсіпорынмен шартқа  отыр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  медициналық куәландыру кезінде психикалық белсенді затты пайдалану фактісін, мас жағдайын  анықтау үші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5 Санаттағы азаматтар үшін қолданылатын жеңілдіктерін көрсету кезінде медициналық қызметтер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Азаматтарға медициналық қызметтер кіретін тегін медициналық көмектің кепілдендірілген көлем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Мұқтаж азаматтарға қымбат түрлері, диагностикалық зерттеулер үшін әлеуметтік қауқарсыз топтарына (18 жасқа дейінгі балаларға; жүкті әйелдерге; Ұлы Отан соғысына қатысушыларға; мүгедектерге 1, 2, 3 топ; көп балалы аналарға, "Алтын алқа", "Күміс алқа"; атаулы әлеуметтік көмек; жасы бойынша зейнеткерлерге; науқастарға инфекциялық, әлеуметтік маңызы бар аурулармен және аурулармен, айналасындағыларға қауіп төндіретін) маманның жолдамасы бойынша көм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8 жасқа дейінгі балаларға физиотерапиялық емшаралар.</w:t>
      </w:r>
    </w:p>
    <w:p>
      <w:pPr>
        <w:pStyle w:val="Normal"/>
        <w:jc w:val="both"/>
        <w:rPr/>
      </w:pPr>
      <w:r>
        <w:rPr>
          <w:lang w:val="kk-KZ"/>
        </w:rPr>
        <w:t>2.6. Ұйымның  кассасы арқылы  ақылы медициналық қызмет көрсеткені үшін  қолма –кол ақша  айырсады, не болсама  бақылау-кассалық аппаратының фискальдық жады бар кезде, емделушіге  бақылау чегі беріледі; егер қолма-қол ақшасыз есептесу –төлемі -  ұйымының  ағымдағы шотына ақша аудару арқылы «Ақылы қызметтерден түскен қаражат» көзіне  түседі.</w:t>
      </w:r>
    </w:p>
    <w:p>
      <w:pPr>
        <w:pStyle w:val="Normal"/>
        <w:jc w:val="both"/>
        <w:rPr/>
      </w:pPr>
      <w:r>
        <w:rPr>
          <w:lang w:val="kk-KZ"/>
        </w:rPr>
        <w:t>2.7. (Қостанай облысы әкімдігінің денсаулық сақтау  басқарамасы) денсаулық сақтау  саласындағы  уәкілетті  органы  негізінде  азаматтарға  ақылы  медициналық  қызметін көрсетілуі нысана  бойынша   медициналық  құжаттамасы  алу – беру  есебі   арқылы  жүзеге  асыр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қылы медициналық қызметінен  түскен кірістер бюджеттен тыс құралдары болып табылады, арнайы есеп-шотына түс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қылы  медициналық  көмек алған  азаматтарға   аурухана  азаматтардың  талабы  бойынша  ұсынылған  амбулаториялық-емханалық жағдайда  медициналық  көмек пен шығын  ақпараттарын мен  дәрігер  маманның  қортындысын  ұсына  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8. Ақылы қызметінен  түскен (65% кем емес)  табыстары "Сарыкөл ОАА" КМК дамыту қорына жіберіледі 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9. Ақылы медициналық қызметтерді көрсетуi мен көрсету қатысатына  байланысты медициналық қызметкерлерге  еңбекақы төленуі шар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быс кабинетінен ақылы медициналық қызметтің көрсетуіне қатысты медициналық  қызметкерлеріне 30% - ы мөлшерінде еңбекақы төлен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УТВЕРЖДАЮ»</w:t>
      </w:r>
    </w:p>
    <w:p>
      <w:pPr>
        <w:pStyle w:val="TextBody"/>
        <w:jc w:val="center"/>
        <w:rPr/>
      </w:pPr>
      <w:r>
        <w:rPr/>
        <w:t xml:space="preserve">                                                     </w:t>
      </w:r>
      <w:r>
        <w:rPr/>
        <w:t>Главный врач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</w:t>
      </w:r>
      <w:r>
        <w:rPr/>
        <w:t>КГП «Сарыкольская ЦРБ»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  <w:r>
        <w:rPr/>
        <w:t>Управления здравоохранения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</w:t>
      </w:r>
      <w:r>
        <w:rPr/>
        <w:t>Акимата Костанайской  области</w:t>
      </w:r>
    </w:p>
    <w:p>
      <w:pPr>
        <w:pStyle w:val="Normal"/>
        <w:autoSpaceDE w:val="false"/>
        <w:ind w:left="76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Ж.Кусаинов</w:t>
      </w:r>
    </w:p>
    <w:p>
      <w:pPr>
        <w:pStyle w:val="Normal"/>
        <w:autoSpaceDE w:val="false"/>
        <w:ind w:left="76" w:hanging="0"/>
        <w:jc w:val="center"/>
        <w:rPr/>
      </w:pPr>
      <w:r>
        <w:rPr/>
      </w:r>
    </w:p>
    <w:p>
      <w:pPr>
        <w:pStyle w:val="Normal"/>
        <w:autoSpaceDE w:val="false"/>
        <w:ind w:left="76" w:hanging="0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ind w:left="76" w:hanging="0"/>
        <w:jc w:val="center"/>
        <w:rPr/>
      </w:pPr>
      <w:r>
        <w:rPr/>
        <w:t xml:space="preserve">об оказании платных медицинских услуг по КГП "Сарыкольская ЦРБ" </w:t>
      </w:r>
    </w:p>
    <w:p>
      <w:pPr>
        <w:pStyle w:val="Normal"/>
        <w:autoSpaceDE w:val="false"/>
        <w:ind w:left="76" w:hanging="0"/>
        <w:jc w:val="center"/>
        <w:rPr/>
      </w:pPr>
      <w:r>
        <w:rPr/>
        <w:t xml:space="preserve"> </w:t>
      </w:r>
      <w:r>
        <w:rPr/>
        <w:t>16 марта 2016 год.</w:t>
      </w:r>
    </w:p>
    <w:p>
      <w:pPr>
        <w:pStyle w:val="Normal"/>
        <w:autoSpaceDE w:val="false"/>
        <w:ind w:left="76" w:hanging="0"/>
        <w:jc w:val="center"/>
        <w:rPr/>
      </w:pPr>
      <w:r>
        <w:rPr/>
      </w:r>
    </w:p>
    <w:p>
      <w:pPr>
        <w:pStyle w:val="Normal"/>
        <w:autoSpaceDE w:val="false"/>
        <w:ind w:left="76" w:hanging="0"/>
        <w:jc w:val="both"/>
        <w:rPr>
          <w:b/>
          <w:b/>
        </w:rPr>
      </w:pPr>
      <w:r>
        <w:rPr>
          <w:b/>
        </w:rPr>
        <w:t>1.Нормативные правовые акты, регламентирующие право  организации</w:t>
      </w:r>
    </w:p>
    <w:p>
      <w:pPr>
        <w:pStyle w:val="Normal"/>
        <w:autoSpaceDE w:val="false"/>
        <w:ind w:left="76" w:hanging="0"/>
        <w:jc w:val="both"/>
        <w:rPr>
          <w:b/>
          <w:b/>
        </w:rPr>
      </w:pPr>
      <w:r>
        <w:rPr>
          <w:b/>
        </w:rPr>
        <w:t>Здравоохранения на оказание платных услуг.</w:t>
      </w:r>
    </w:p>
    <w:p>
      <w:pPr>
        <w:pStyle w:val="Normal"/>
        <w:rPr/>
      </w:pPr>
      <w:r>
        <w:rPr/>
        <w:t>1.1. Кабинет по оказанию  платных медицинских услуг в своей деятельности руководствуется   Приказом Министра здравоохранения и социального развития Республики Казахстан от 30 апреля 2015 года № 304. «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б утверждении Правил и условий оказания платных услуг в организациях здравоохранения</w:t>
        </w:r>
      </w:hyperlink>
      <w:r>
        <w:rPr/>
        <w:t xml:space="preserve"> », Постановлением  Правительства Республики Казахстан от 27 января 2014 года за № 29 «Об утверждении перечня  гарантированного объема  бесплатной медицинской помощи», </w:t>
      </w:r>
      <w:r>
        <w:rPr>
          <w:bCs/>
          <w:color w:val="FF0000"/>
        </w:rPr>
        <w:t>Приказом Министра национальной экономики Республики Казахстан от 28 февраля 2015 года № 175 «</w:t>
      </w:r>
      <w:r>
        <w:rPr>
          <w:b/>
          <w:color w:val="000000"/>
        </w:rPr>
        <w:t>Об утверждении Перечня вредных производственных факторов, профессий, при которых проводятся обязательные медицинские осмотры»,</w:t>
      </w:r>
      <w:r>
        <w:rPr>
          <w:bCs/>
          <w:color w:val="FF0000"/>
          <w:szCs w:val="13"/>
        </w:rPr>
        <w:t>Приказом и.о. Министра национальной экономики Республики Казахстан от 24 февраля 2015 года № 128.</w:t>
      </w:r>
      <w:r>
        <w:rPr>
          <w:rFonts w:eastAsia="Consolas" w:cs="Consolas" w:ascii="Consolas" w:hAnsi="Consolas"/>
          <w:color w:val="000000"/>
          <w:sz w:val="20"/>
          <w:szCs w:val="22"/>
          <w:lang w:eastAsia="en-US"/>
        </w:rPr>
        <w:t xml:space="preserve"> «</w:t>
      </w:r>
      <w:r>
        <w:rPr>
          <w:b/>
          <w:color w:val="000000"/>
        </w:rPr>
        <w:t>Об утверждении Правил проведения обязательных медицинских осмотр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еречень видов платных услуг с указанием стоимости, оказываемых организацией  здравоохранения.</w:t>
      </w:r>
    </w:p>
    <w:p>
      <w:pPr>
        <w:pStyle w:val="Normal"/>
        <w:jc w:val="both"/>
        <w:rPr/>
      </w:pPr>
      <w:r>
        <w:rPr/>
        <w:t>2.1 Платные медицинские услуги кабинетом оказываются, согласно прейскуранта цен  на оказание платных медицинских услуг.</w:t>
      </w:r>
    </w:p>
    <w:p>
      <w:pPr>
        <w:pStyle w:val="Normal"/>
        <w:jc w:val="both"/>
        <w:rPr/>
      </w:pPr>
      <w:r>
        <w:rPr/>
        <w:t xml:space="preserve">2.2  В рамках ГОБМП за счет бюджетных средств медицинские услуги оказываются согласно Государственной лицензии </w:t>
      </w:r>
      <w:r>
        <w:rPr>
          <w:color w:val="FF0000"/>
        </w:rPr>
        <w:t>на занятие медицинской деятельностью согласно прилагаемому перечню. Серия ЛП № 000850</w:t>
      </w:r>
      <w:r>
        <w:rPr>
          <w:color w:val="FF0000"/>
          <w:lang w:val="en-US"/>
        </w:rPr>
        <w:t>DP</w:t>
      </w:r>
      <w:r>
        <w:rPr>
          <w:color w:val="FF0000"/>
        </w:rPr>
        <w:t>, выданной</w:t>
      </w:r>
      <w:r>
        <w:rPr/>
        <w:t xml:space="preserve">  </w:t>
      </w:r>
      <w:r>
        <w:rPr>
          <w:color w:val="FF0000"/>
        </w:rPr>
        <w:t>Коммунальному государственному предприятию</w:t>
      </w:r>
      <w:r>
        <w:rPr/>
        <w:t xml:space="preserve"> "Сарыкольская центральная районная больница» Управления  здравоохранения акимата Костанайской области</w:t>
      </w:r>
      <w:r>
        <w:rPr>
          <w:color w:val="FF0000"/>
        </w:rPr>
        <w:t>, расположенному по адресу:</w:t>
      </w:r>
      <w:r>
        <w:rPr/>
        <w:t xml:space="preserve"> Костанайская область, Сарыкольский район, п. Сарыколь, ул. Мендеке батыра, 1, выдана «24» февраля 2012 года. </w:t>
      </w:r>
      <w:r>
        <w:rPr>
          <w:color w:val="FF0000"/>
        </w:rPr>
        <w:t>Орган выдавший лицензию:</w:t>
      </w:r>
      <w:r>
        <w:rPr/>
        <w:t xml:space="preserve">  ГУ «Управление здравоохранения акимата Костанайской области»:</w:t>
      </w:r>
    </w:p>
    <w:p>
      <w:pPr>
        <w:pStyle w:val="TextBody"/>
        <w:jc w:val="both"/>
        <w:rPr/>
      </w:pPr>
      <w:r>
        <w:rPr/>
        <w:t>- Первичная медико-санитарная помощь: доврачебная, скорая медицинская помощь.</w:t>
      </w:r>
    </w:p>
    <w:p>
      <w:pPr>
        <w:pStyle w:val="TextBody"/>
        <w:jc w:val="both"/>
        <w:rPr/>
      </w:pPr>
      <w:r>
        <w:rPr/>
        <w:t>- Диагностика: рентгенологическая диагностика, ультразвуковая диагностика, функциональная диагностика, эндоскопическая диагностика, лабораторная (общеклинические  исследования), лабораторная (биохимические исследования), лабораторная (серологические исследования), лабораторная (цитологические исследования).</w:t>
      </w:r>
    </w:p>
    <w:p>
      <w:pPr>
        <w:pStyle w:val="TextBody"/>
        <w:jc w:val="both"/>
        <w:rPr/>
      </w:pPr>
      <w:r>
        <w:rPr/>
        <w:t>- Стационарная медицинская помощь взрослому населению - по специальностям: анестезиология и реаниматология, хирургия общая, терапия общая, акушерство и гинекология.</w:t>
      </w:r>
    </w:p>
    <w:p>
      <w:pPr>
        <w:pStyle w:val="TextBody"/>
        <w:jc w:val="both"/>
        <w:rPr/>
      </w:pPr>
      <w:r>
        <w:rPr/>
        <w:t>- Стационарная медицинская помощь детскому населению - по специальностям: анестезиология и реаниматология, хирургия общая, неонтология, педиатрия.</w:t>
      </w:r>
    </w:p>
    <w:p>
      <w:pPr>
        <w:pStyle w:val="TextBody"/>
        <w:jc w:val="both"/>
        <w:rPr/>
      </w:pPr>
      <w:r>
        <w:rPr/>
        <w:t>- Заготовка, консервация, переработка и хранение крови и ее компонентов: заготовка крови и ее компонентов.</w:t>
      </w:r>
    </w:p>
    <w:p>
      <w:pPr>
        <w:pStyle w:val="TextBody"/>
        <w:jc w:val="both"/>
        <w:rPr/>
      </w:pPr>
      <w:r>
        <w:rPr/>
        <w:t>- Экспертная медицинская деятельность: профессиональная пригодность (профилактический и периодический медицинский осмотр), наркологическая экспертиза.</w:t>
      </w:r>
    </w:p>
    <w:p>
      <w:pPr>
        <w:pStyle w:val="TextBody"/>
        <w:jc w:val="both"/>
        <w:rPr/>
      </w:pPr>
      <w:r>
        <w:rPr/>
        <w:t>- Медицинская реабилитология: физиотерапия, массаж.</w:t>
      </w:r>
    </w:p>
    <w:p>
      <w:pPr>
        <w:pStyle w:val="TextBody"/>
        <w:jc w:val="both"/>
        <w:rPr/>
      </w:pPr>
      <w:r>
        <w:rPr/>
        <w:t>- Консультативно-диагностическая медицинская помощь взрослому населению – по специальностям: инфекционные болезни, невропатология, онкология, оториноларингология, офтальмология, психиатрия, стоматология (терапевтическая), травматология и ортопедия, урология, хирургия общая, эндокринология, терапия общая., акушерство и гинекология, дерматовенерология, фтизиатрия, наркология.</w:t>
      </w:r>
    </w:p>
    <w:p>
      <w:pPr>
        <w:pStyle w:val="TextBody"/>
        <w:jc w:val="both"/>
        <w:rPr/>
      </w:pPr>
      <w:r>
        <w:rPr/>
        <w:t>- Консультативно-диагностическая медицинская помощь детскому населению по специальности: инфекционные болезни, невропатология, онкология, отоларингология, офтальмология, психиатрия, стоматология, травматология, урология, физиотерапия, хирургия (общая), эндокринология, педиатрия, дерматовенерология, фтизиатрия, массаж.</w:t>
      </w:r>
    </w:p>
    <w:p>
      <w:pPr>
        <w:pStyle w:val="TextBody"/>
        <w:jc w:val="both"/>
        <w:rPr/>
      </w:pPr>
      <w:r>
        <w:rPr/>
        <w:t>-Экспертиза временной нетрудоспособности.</w:t>
      </w:r>
    </w:p>
    <w:p>
      <w:pPr>
        <w:pStyle w:val="TextBody"/>
        <w:jc w:val="both"/>
        <w:rPr/>
      </w:pPr>
      <w:r>
        <w:rPr/>
        <w:t>-Экспертиза проффесиональной пригодности.</w:t>
      </w:r>
    </w:p>
    <w:p>
      <w:pPr>
        <w:pStyle w:val="TextBody"/>
        <w:jc w:val="both"/>
        <w:rPr/>
      </w:pPr>
      <w:r>
        <w:rPr/>
        <w:t>2.3 Сведения о квалификации медицинских работников, оказывающих платные медицинские услуги содержатся в приложении 1.</w:t>
      </w:r>
    </w:p>
    <w:p>
      <w:pPr>
        <w:pStyle w:val="Normal"/>
        <w:autoSpaceDE w:val="false"/>
        <w:jc w:val="both"/>
        <w:rPr/>
      </w:pPr>
      <w:r>
        <w:rPr/>
        <w:t>2.4 Платные медицински</w:t>
      </w:r>
      <w:r>
        <w:rPr>
          <w:color w:val="FF0000"/>
        </w:rPr>
        <w:t>е</w:t>
      </w:r>
      <w:r>
        <w:rPr/>
        <w:t xml:space="preserve"> услуг</w:t>
      </w:r>
      <w:r>
        <w:rPr>
          <w:color w:val="FF0000"/>
        </w:rPr>
        <w:t>и</w:t>
      </w:r>
      <w:r>
        <w:rPr/>
        <w:t xml:space="preserve"> по КГП "Сарыкольская ЦРБ" о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 медицинском обследование граждан для поступления на работу и учебу; выезжающим за границу, военнообяза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 медицинском обследование работников по договору с предприят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 проведении лечения, не входящего в перечень ГОБМП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</w:t>
      </w:r>
      <w:r>
        <w:rPr/>
        <w:t>4) при Мамографическом обследовании женщин по договору с предприятием на   передвижной установке «Мамокар»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</w:t>
      </w:r>
      <w:r>
        <w:rPr/>
        <w:t>5) при медицинском освидетельствовании для установления факта употребления психоактивного вещества в состоянии опьянения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  <w:t>2.5 Категории граждан, на которых распространяются льготы по оказанию медицинских услуг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highlight w:val="yellow"/>
        </w:rPr>
      </w:pPr>
      <w:r>
        <w:rPr>
          <w:highlight w:val="yellow"/>
        </w:rPr>
        <w:t>1.     Гражданам, нуждающимся в медицинских услугах, входящих в гарантированный объем бесплатной медицинской помощи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2.   Гражданам, нуждающимся в дорогостоящих видах диагностических исследований для социально-уязвимой категории населения (детям до 18 лет; беременным; участникам Великой Отечественной войны; инвалидам 1, 2, 3 группы; многодетным матерям, награжденным подвесками «Алтын алқа», «Күміс алқа»; получателям адресной социальной помощи; пенсионерам по возрасту; больным инфекционными, социально–значимыми заболеваниями и заболеваниями, представляющими опасность для окружающих) по направлению специалист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highlight w:val="yellow"/>
        </w:rPr>
      </w:pPr>
      <w:r>
        <w:rPr>
          <w:highlight w:val="yellow"/>
        </w:rPr>
        <w:t>3.      Детям до 18 лет физиопроцедуры</w:t>
      </w:r>
    </w:p>
    <w:p>
      <w:pPr>
        <w:pStyle w:val="Normal"/>
        <w:autoSpaceDE w:val="false"/>
        <w:jc w:val="both"/>
        <w:rPr/>
      </w:pPr>
      <w:r>
        <w:rPr/>
        <w:t>2.6.Оплата платных медицинских услуг посредством  наличных денег, производятся через кассу организации  с применением контрольно-кассового аппарата с фискальной памятью, при этом пациенту выдается контрольный чек;  если по безналичному расчету – оплата производиться  путем перечисления  на текущий счет организации «Средства от платных услуг».</w:t>
      </w:r>
    </w:p>
    <w:p>
      <w:pPr>
        <w:pStyle w:val="Normal"/>
        <w:autoSpaceDE w:val="false"/>
        <w:jc w:val="both"/>
        <w:rPr/>
      </w:pPr>
      <w:r>
        <w:rPr/>
        <w:t>2.7. Ведение учетно-отчетной медицинской документации при оказании платных медицинских услуг гражданам осуществляется по формам, установленным уполномоченным органом в области здравоохранения (управлением здравоохранения  акимата Костанайской области).</w:t>
      </w:r>
    </w:p>
    <w:p>
      <w:pPr>
        <w:pStyle w:val="Normal"/>
        <w:autoSpaceDE w:val="false"/>
        <w:jc w:val="both"/>
        <w:rPr/>
      </w:pPr>
      <w:r>
        <w:rPr/>
        <w:t xml:space="preserve">Доходы от оказания платных медицинских услуг являются внебюджетными средствами, которые поступают </w:t>
      </w:r>
      <w:r>
        <w:rPr>
          <w:color w:val="FF0000"/>
        </w:rPr>
        <w:t>на специальный расчетный счет.</w:t>
      </w:r>
    </w:p>
    <w:p>
      <w:pPr>
        <w:pStyle w:val="Normal"/>
        <w:autoSpaceDE w:val="false"/>
        <w:ind w:firstLine="708"/>
        <w:jc w:val="both"/>
        <w:rPr/>
      </w:pPr>
      <w:r>
        <w:rPr/>
        <w:t>Гражданам, получившим  медицинскую помощь на платной основе больница предоставляет заключение врачей специалистов при оказании  медицинской помощи в амбулаторно-поликлинических условиях и информацию  о расходах за оказанную медицинскую помощь по их требованию.</w:t>
      </w:r>
    </w:p>
    <w:p>
      <w:pPr>
        <w:pStyle w:val="Normal"/>
        <w:autoSpaceDE w:val="false"/>
        <w:jc w:val="both"/>
        <w:rPr/>
      </w:pPr>
      <w:r>
        <w:rPr/>
        <w:t>2.8 Доходы от  оказания платных услуг (не менее 65%) направля</w:t>
      </w:r>
      <w:r>
        <w:rPr>
          <w:color w:val="FF0000"/>
        </w:rPr>
        <w:t>ю</w:t>
      </w:r>
      <w:r>
        <w:rPr/>
        <w:t xml:space="preserve">тся в фонд развития </w:t>
      </w:r>
      <w:r>
        <w:rPr>
          <w:color w:val="FF0000"/>
        </w:rPr>
        <w:t>КГП «Сарыкольская ЦРБ»</w:t>
      </w:r>
      <w:r>
        <w:rPr/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.9 </w:t>
      </w:r>
      <w:r>
        <w:rPr/>
        <w:t>Условия оплаты труда медицинских работников,  участвующих  в оказании  платных медицинских услуг.</w:t>
      </w:r>
    </w:p>
    <w:p>
      <w:pPr>
        <w:pStyle w:val="Normal"/>
        <w:autoSpaceDE w:val="false"/>
        <w:ind w:left="360" w:hanging="0"/>
        <w:rPr/>
      </w:pPr>
      <w:r>
        <w:rPr/>
        <w:t>Медицинским работникам, участвующим  в  оказании  платных  медицинских услуг,  производиться оплата  труда  в размере 30% от полученного дохода кабинета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elcolor">
    <w:name w:val="selcolor"/>
    <w:basedOn w:val="Style14"/>
    <w:qFormat/>
    <w:rPr>
      <w:shd w:fill="B4D3B8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grinews.kz/zakon/site/inde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3:00Z</dcterms:created>
  <dc:creator>Татьяна Николаевна</dc:creator>
  <dc:description/>
  <cp:keywords/>
  <dc:language>en-US</dc:language>
  <cp:lastModifiedBy>Переводчик</cp:lastModifiedBy>
  <cp:lastPrinted>2016-03-16T08:41:00Z</cp:lastPrinted>
  <dcterms:modified xsi:type="dcterms:W3CDTF">2016-03-17T04:47:00Z</dcterms:modified>
  <cp:revision>103</cp:revision>
  <dc:subject/>
  <dc:title>«СОГЛАСОВАНО»                                                                         «УТВЕРЖДАЮ»</dc:title>
</cp:coreProperties>
</file>