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2-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тендера по закупу медицинской тех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Сарыколь                                                                                                                       1 апреля 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ная комиссия в составе: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саинов Жумагали Кукенович – главный врач, председатель тендерной комиссии.</w:t>
      </w:r>
    </w:p>
    <w:p>
      <w:pPr>
        <w:pStyle w:val="Normal"/>
        <w:ind w:firstLine="708"/>
        <w:jc w:val="both"/>
        <w:rPr/>
      </w:pPr>
      <w:r>
        <w:rPr/>
        <w:t>Селицкая Валерия Анатольевна – заместитель главного врача по поликлинической работе, заместитель председателя тендерной комиссии.</w:t>
      </w:r>
    </w:p>
    <w:p>
      <w:pPr>
        <w:pStyle w:val="Normal"/>
        <w:ind w:firstLine="708"/>
        <w:jc w:val="both"/>
        <w:rPr/>
      </w:pPr>
      <w:r>
        <w:rPr/>
        <w:t>Абжанова Олеся Михайловна – заместитель главного врача по лечебной работе, член тендерной комиссии.</w:t>
      </w:r>
    </w:p>
    <w:p>
      <w:pPr>
        <w:pStyle w:val="Normal"/>
        <w:ind w:firstLine="708"/>
        <w:jc w:val="both"/>
        <w:rPr/>
      </w:pPr>
      <w:r>
        <w:rPr/>
        <w:t>Шленева Елена Леонидовна – медицинская сестра распределительного пункта, член тендерной комиссии.</w:t>
      </w:r>
    </w:p>
    <w:p>
      <w:pPr>
        <w:pStyle w:val="Normal"/>
        <w:ind w:firstLine="708"/>
        <w:jc w:val="both"/>
        <w:rPr/>
      </w:pPr>
      <w:r>
        <w:rPr/>
        <w:t>Руфова Татьяна Павловна – главная медсестра, член тендерной комиссии.</w:t>
      </w:r>
    </w:p>
    <w:p>
      <w:pPr>
        <w:pStyle w:val="Normal"/>
        <w:ind w:firstLine="708"/>
        <w:jc w:val="both"/>
        <w:rPr/>
      </w:pPr>
      <w:r>
        <w:rPr/>
        <w:t>Костанов Ербол Ергенович – бухгалтер, секретарь тендерной комиссии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овела тендер по закупу следующей медицинской техник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1. Стерилизатор паровой с автоматической системой управления 1 штука на сумму 3 453 000 тенге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  <w:bCs/>
        </w:rPr>
        <w:t xml:space="preserve">2. </w:t>
      </w:r>
      <w:r>
        <w:rPr>
          <w:b/>
        </w:rPr>
        <w:t>Бокс микробиологической безопасности 1 штука на сумму 3 625 000 тенге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бщая сумма закупа: 7 078 000 (семь миллионов семьдесят восемь тысяч) тенге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2. Наименования, местонахождение и квалификационные данные потенциальных поставщиков, представивших тендерные заявки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26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ставщ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едоставления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ОСТ-ФАР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Каменогорс ул. Астана 16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 2019 г. 15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О «Медикал Сервис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анай, ул. И.Алтынсарина д. 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 2019 10.30 ч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валификационные данные потенциальных поставщиков, представивших тендерные заявки, соответствуют квалификационным требованиям, предъявляемым к потенциальному поставщику, указанным в главе п. 14-19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. Фармацевтических услуг по оказанию гарантированного объема бесплатной медицинской помощи и медицинской помощи в систему обязательного социального медицинского страхования, утвержденными постановлением Республики Казахстан от 30 октября 2009 года № 1729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3. Цена и другие условия каждой тендерной заявки в соответствии с тендерной документацией:</w:t>
      </w:r>
    </w:p>
    <w:p>
      <w:pPr>
        <w:pStyle w:val="Normal"/>
        <w:ind w:firstLine="360"/>
        <w:rPr/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76"/>
        <w:gridCol w:w="1930"/>
        <w:gridCol w:w="16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дицинской тех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ная су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ОСТ-ФАРМ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О «Медикал Сервис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рилизатор паровой с автоматической системой 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53 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50 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кс микробиологической 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5 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00 000,00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6. Тендерная комиссия по результатам оценки и сопоставления тендерных заявок путем голосования 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) признать закуп способом тендера </w:t>
      </w:r>
      <w:r>
        <w:rPr/>
        <w:t>по лоту № 1 «Стерилизатор паровой с автоматической системой управления», лоту № 2 «Бокс микробиологической безопасности</w:t>
      </w:r>
      <w:r>
        <w:rPr>
          <w:bCs/>
        </w:rPr>
        <w:t>» несостоявшимися в соответствии с Параграфом 4 п. 82 пп. 2) представление менее двух тендерных заявок.</w:t>
      </w:r>
    </w:p>
    <w:p>
      <w:pPr>
        <w:pStyle w:val="Normal"/>
        <w:ind w:firstLine="720"/>
        <w:jc w:val="both"/>
        <w:rPr/>
      </w:pPr>
      <w:r>
        <w:rPr/>
        <w:t xml:space="preserve">2) На основании Постановления Правительства Республики Казахстан № 1729 от 30.10.2009 г. главы 11 пункта 116 пп. 1 Организатору закупок КГП «Сарыкольская ЦРБ» УЗАКО провести закуп способом из одного источника с ТОО «ОСТ-ФАРМ» и ТОО «Медикал Сервис </w:t>
      </w:r>
      <w:r>
        <w:rPr>
          <w:lang w:val="en-US"/>
        </w:rPr>
        <w:t>KZ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>3) Организатору государственных закупок КГП «Сарыкольская ЦРБ» УЗАКО разместить информацию об итогах проведенных государственных закупок способом тендера на интернет – ресурсе Заказчика и письменно уведомить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 данное решение проголосовали:</w:t>
      </w:r>
    </w:p>
    <w:p>
      <w:pPr>
        <w:pStyle w:val="Normal"/>
        <w:ind w:firstLine="360"/>
        <w:jc w:val="both"/>
        <w:rPr/>
      </w:pPr>
      <w:r>
        <w:rPr/>
        <w:t>ЗА – 5 голосов</w:t>
      </w:r>
    </w:p>
    <w:p>
      <w:pPr>
        <w:pStyle w:val="Normal"/>
        <w:ind w:firstLine="360"/>
        <w:jc w:val="both"/>
        <w:rPr/>
      </w:pPr>
      <w:r>
        <w:rPr/>
        <w:t>ПРОТИВ -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950"/>
        <w:gridCol w:w="3368"/>
      </w:tblGrid>
      <w:tr>
        <w:trPr>
          <w:trHeight w:val="743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: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саинов Ж.К.</w:t>
            </w:r>
          </w:p>
        </w:tc>
      </w:tr>
      <w:tr>
        <w:trPr>
          <w:trHeight w:val="747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председателя комиссии: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ицкая В.А.</w:t>
            </w:r>
          </w:p>
        </w:tc>
      </w:tr>
      <w:tr>
        <w:trPr>
          <w:trHeight w:val="759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комиссии: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бжанова О.М.</w:t>
            </w:r>
          </w:p>
        </w:tc>
      </w:tr>
      <w:tr>
        <w:trPr>
          <w:trHeight w:val="781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ленева Е.Л.</w:t>
            </w:r>
          </w:p>
        </w:tc>
      </w:tr>
      <w:tr>
        <w:trPr>
          <w:trHeight w:val="781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фова Т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0:00Z</dcterms:created>
  <dc:creator>User</dc:creator>
  <dc:description/>
  <cp:keywords/>
  <dc:language>en-US</dc:language>
  <cp:lastModifiedBy>Пользователь</cp:lastModifiedBy>
  <cp:lastPrinted>2019-04-02T14:57:00Z</cp:lastPrinted>
  <dcterms:modified xsi:type="dcterms:W3CDTF">2019-04-02T08:57:00Z</dcterms:modified>
  <cp:revision>4</cp:revision>
  <dc:subject/>
  <dc:title>Протокол № 1</dc:title>
</cp:coreProperties>
</file>