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Управление здравоохранения акимата Костанай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являет конкурс на занятие вакантной должност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наблюдательного совета в коммунальном государственном предприятии «Сарыкольская районная больница» Управления здравоохранения акимата Костанай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конкурса</w:t>
      </w:r>
      <w:r>
        <w:rPr>
          <w:sz w:val="28"/>
          <w:szCs w:val="28"/>
        </w:rPr>
        <w:t>: в течение пяти рабочих дней со дня вскрытия конв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курса</w:t>
      </w:r>
      <w:r>
        <w:rPr>
          <w:sz w:val="28"/>
          <w:szCs w:val="28"/>
        </w:rPr>
        <w:t>: 110000, Республика Казахстан, Костанайская область, г. Костанай  ул. Быковского 4 а, кабинет №311, телефон: 8 (7142) 390-5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государственное предприятие «Сарыкольская районная больница» Управления здравоохранения акимата Костанайской области, расположено по адресу: 111600, Республика Казахстан, Костанайская область, п. Сарыколь ул. Мендеке батыра 1, телефон: 8 (71451) 24-3-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деятельность</w:t>
      </w:r>
      <w:r>
        <w:rPr>
          <w:sz w:val="28"/>
          <w:szCs w:val="28"/>
        </w:rPr>
        <w:t>: обеспечение, реализация конституционных прав граждан Республики Казахстан на охрану здоровья и обеспечение гарантий их соблю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, предъявляемые к участника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, а также одного из следующих требован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личие опыта работы в сфере здравоохранения или по профилю организации и (или) экономики/финансы и (или) бизнеса и (или) права не менее 5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личие опыта работы в сфере здравоохранения или по профилю организации и (или) экономики/финансы и (или) бизнеса и (или) права на руководящей должности не менее 3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членство в общественных объединениях в сфере здравоохранения и (или) экономики и (или) бизнеса и (или) прав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е может быть членом наблюдательного совета лицо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имеющее непогашенную или неснятую судимость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являвшееся руководителем юридического лица более одного года до принятия решения о признании данного юридического лица банкротом;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ранее совершившее коррупционное правонарушение;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находящееся в отношениях близкого родства и свойства с другим членом наблюдательного совета или руководителем государствен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едставления заявлений об участии в конкурс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та начала приема документов лиц, изъявивших желание принять участие в конкурсе, определяется со дня размещения объявления проведения конкурса в периодических печатных изд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ем документов заканчивается по истечении тридцати календарных дней со дня объявления проведения конкурса в периодических печатных и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участия в конкурсе документы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явление об участии в конкурсе (в произвольной форме)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езюме на государственном и русском языках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автобиография (в произвольной форме)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копия документа, удостоверяющего личность кандидата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копия документа о высшем образовании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копия документа, подтверждающая трудовую деятельность работника согласно статье 35 Трудового кодекса Республики Казахстан от 23 ноября 2015 год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 конкурса может представить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степеней и званий, научных публикациях, рекомендации от руководства предыдущего места работ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 запечатывает оригинал конкурсной заявки в конверт, пометив его: «Оригинал». На этом конверте указываются фамилия, имя, отчество (при его наличии) и адрес участника. После этого конверт запечатывается во внешний конвер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нутренний и внешний конверты должны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ыть адресованы </w:t>
      </w:r>
      <w:r>
        <w:rPr>
          <w:sz w:val="28"/>
          <w:szCs w:val="28"/>
        </w:rPr>
        <w:t>ГУ «Управление здравоохранения акимата Костанайской области» по адресу: 110000, Республика Казахстан, Костанайская область, г. Костанай  ул. Быковского 4 а, кабинет №311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ть слова «Конкурс членов наблюдательного совета коммунального государственного предприятия «Сарыкольская районная больница» и «Не вскрывать до 10.00 часов «4» ноября 2023 года» </w:t>
      </w:r>
      <w:r>
        <w:rPr>
          <w:rFonts w:eastAsia="Times New Roman"/>
          <w:i/>
          <w:sz w:val="28"/>
          <w:szCs w:val="28"/>
          <w:lang w:eastAsia="ru-RU"/>
        </w:rPr>
        <w:t>(дата и время вскрытия конвертов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направляется по одному экземпля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документов: «5» октября 2023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останай облысы әкімдігі денсаулық сақтау басқармасы» ММ бос қызмет орнына конкурс жариялайды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танай облысы әкімдігі денсаулық сақтау басқармасының «Сарыкөл аудандық ауруханасы» коммуналдық мемлекеттік кәсіпорны бақылау кеңесі мүшесі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курс өткізу күні: </w:t>
      </w:r>
      <w:r>
        <w:rPr>
          <w:sz w:val="28"/>
          <w:szCs w:val="28"/>
          <w:lang w:val="kk-KZ"/>
        </w:rPr>
        <w:t xml:space="preserve">хатқалтаны ашқан күннен бастап бес жұмыс күні ішінд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Конкурс өткізу орны</w:t>
      </w:r>
      <w:r>
        <w:rPr>
          <w:sz w:val="28"/>
          <w:szCs w:val="28"/>
          <w:lang w:val="kk-KZ"/>
        </w:rPr>
        <w:t xml:space="preserve">: 110000. Қазақстан Республикасы, Қостанай облысы, Қостанай қ. Быковский көшесі 4а, №311 кабинеті: телефон 8 7142 390-51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Қостанай облысы әкімдігі денсаулық сақтау басқармасының «</w:t>
      </w:r>
      <w:r>
        <w:rPr>
          <w:bCs/>
          <w:sz w:val="28"/>
          <w:szCs w:val="28"/>
          <w:lang w:val="kk-KZ"/>
        </w:rPr>
        <w:t>Сарыкөл аудандық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уруханасы» коммуналдық мемлекеттік кәсіпорны   мына  мекенжай бойынша орналасқан: 111600. Қазақстан Республикасы, Қостанай облысы, Сарыкөл кенті Меңдеке батыр көшесі 1, телефон: 8 (71451) 24-3-22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Негізгі қызметі: </w:t>
      </w:r>
      <w:r>
        <w:rPr>
          <w:sz w:val="28"/>
          <w:szCs w:val="28"/>
          <w:lang w:val="kk-KZ"/>
        </w:rPr>
        <w:t>денсаулықты сақтау және оларды сақтауда кепілдікті қамтамасыз етуге Қазақстан Республикасы азаматтарының консультативтік құқықтарын қамтамасыз ету, жүзеге асыр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танай облысы әкімдігі денсаулық сақтау басқармасының «Қостанай облыстық ауруханасы» РМК конкурсқа қатысушыларды ұсыну талаптар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 білімі болуы, сондай-ақ, келесі талаптарды қамти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саулық сақтау саласында немесе ұйым бейіні және/ немесе экономика/ қаржы және(немесе) бизнес және (немесе) құқық бойынша 5 жылдан кем емес жұмыс тәжірибесінің болу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денсаулық сақтау саласында немесе басқару лауазымында ұйым бейіні және/ немесе экономика/ қаржы және(немесе) бизнес және (немесе) құқық бойынша 3 жылдан кем емес жұмыс тәжірибесінің болу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Times New Roman"/>
          <w:lang w:val="kk-KZ" w:eastAsia="ru-RU"/>
        </w:rPr>
        <w:t xml:space="preserve"> </w:t>
      </w:r>
      <w:r>
        <w:rPr>
          <w:rFonts w:eastAsia="Times New Roman"/>
          <w:sz w:val="28"/>
          <w:szCs w:val="28"/>
          <w:lang w:val="kk-KZ" w:eastAsia="ru-RU"/>
        </w:rPr>
        <w:t>денсаулық сақтау және (немесе) экономика және (немесе) бизнес және (немесе) құқық саласындағы қоғамдық бірлестіктердің мүшесі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Мынадай</w:t>
      </w:r>
      <w:r>
        <w:rPr>
          <w:rFonts w:eastAsia="Times New Roman"/>
          <w:sz w:val="28"/>
          <w:szCs w:val="28"/>
          <w:lang w:val="kk-KZ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соттылығы өтелмеген немесе алынбаған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2) заңды тұлғаны банкрот деп тану туралы шешім қабылданғанға дейін бір жылдан астам осы заңды тұлғаның басшысы болған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3) бұрын сыбайлас жемқорлық құқық бұзушылық жасаған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4) байқау кеңесінің басқа мүшесімен немесе мемлекеттік кәсіпорын басшысымен жақын туыстық және туыстық қатынастағы адамды байқау кеңесінің мүшесі ретінде сайлауға болмайд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курсқа қатысу туралы өтініш ұсыну мерзімі: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қа қатысуға ниет білдірген тұлғалардың құжаттарын қабылдау күні мерзімді басылымдарда конкурс өткізу туралы жарнамасын орналастырған күннен кейін анықтал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Құжаттарды қабылдау мерзімді басылымдарда конкурс өткізу туралы жарнамасын орналастырған күннен кейін отыз күнтізбелік күннен соң аяқтала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қа қатысу үшін қажетті құжаттар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конкурсқа қатысу туралы өтініші (еркін нысанд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індеме мемлекеттік және орыс тілдерін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баян (еркін нысанд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іткердің жеке басын куәландыратын құжат көшірмес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жоғары білімі туралы құжаты көшірмес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2015 жылғы 23 қарашадағы Қазақстан Республикасы Еңбек Кодексінің 35 бабына сәйкес қызметкердің еңбек қызметін растайтын құжаттың көшірмес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Бас прокуратурасы Құқықтық санақ және арнайы есепке алу жөніндегі комитетінің аймақтық бөлімшелерімен берілген сотталмағандығы мен сыбайлас жемқорлық құқық бұзушылығының жоқтығын растайтын  құжаттар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 қатысушысы өзінің білімі, жұмыс тәжірибесі, кәсіби біліктігіне (біліктігін арттыру, білімі деңгейі мен атағын, ғылыми жарияланымдарын беру, бұрынғы жұмыс орнынан ұсыныс беруі туралы құжаттары көшірмесі) қатысты қосымша  ақпараттарды  ұсынуы  тиіс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тысушы хатқалтаға конкурстық өтінім түпнұсқасын салып, оны «Түпнұсқа» деп белгілеп желімдейді. Осы хатқалтада қатысушының тегі, аты, әкесінің аты (болған жағдайда) мен мекен-жайы көрсетілуі тиіс. Осыдан кейін хатқалта сыртқы хатқалтада желімделінеді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және сыртқы хатқалталар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Қостанай облысы әкімдігі денсаулық сақтау басқармасы» ММ мына мекен-жайы бойынша жіберілуі тиіс: Қостанай қ. Быковский көшесі 4а, 311 ка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) «</w:t>
      </w:r>
      <w:r>
        <w:rPr>
          <w:bCs/>
          <w:sz w:val="28"/>
          <w:szCs w:val="28"/>
          <w:lang w:val="kk-KZ"/>
        </w:rPr>
        <w:t>Сарыкөл аудандық</w:t>
      </w:r>
      <w:r>
        <w:rPr>
          <w:sz w:val="28"/>
          <w:szCs w:val="28"/>
          <w:lang w:val="kk-KZ"/>
        </w:rPr>
        <w:t xml:space="preserve"> ауруханасы» коммуналдық мемлекеттік кәсіпорны бақылау комитетінің мүшесі конкурсы» және «2023 жылғы «</w:t>
      </w:r>
      <w:r>
        <w:rPr>
          <w:sz w:val="28"/>
          <w:szCs w:val="28"/>
          <w:u w:val="single"/>
          <w:lang w:val="kk-KZ"/>
        </w:rPr>
        <w:t>4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ша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>сағат 10 дейін ашпау» деген сөздер болуы керек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тық өтінім бір данадан жіберілед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Құжаттарды қабылдауды бастау күні: 2023 жылғы «5» қазан 2023 ж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Batang;바탕" w:cs="Times New Roman"/>
                              <w:color w:val="0C0000"/>
                              <w:lang w:val="ru-RU" w:eastAsia="ko-KR" w:bidi="ar-SA"/>
                            </w:rPr>
                            <w:t xml:space="preserve">18.10.2018 ЕСЭДО ГО (версия 7.22.1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Batang;바탕" w:cs="Times New Roman"/>
                        <w:color w:val="0C0000"/>
                        <w:lang w:val="ru-RU" w:eastAsia="ko-KR" w:bidi="ar-SA"/>
                      </w:rPr>
                      <w:t xml:space="preserve">18.10.2018 ЕСЭДО ГО (версия 7.22.1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Batang;바탕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5:00Z</dcterms:created>
  <dc:creator>Пользователь</dc:creator>
  <dc:description/>
  <cp:keywords/>
  <dc:language>en-US</dc:language>
  <cp:lastModifiedBy>Пользователь</cp:lastModifiedBy>
  <cp:lastPrinted>2023-07-05T10:28:00Z</cp:lastPrinted>
  <dcterms:modified xsi:type="dcterms:W3CDTF">2023-10-03T05:05:00Z</dcterms:modified>
  <cp:revision>10</cp:revision>
  <dc:subject/>
  <dc:title>ГУ «Управление здравоохранения акимата Кос'т'апайской области» объявляет котткурс</dc:title>
</cp:coreProperties>
</file>