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Протокол итогов по объявлению </w:t>
      </w:r>
    </w:p>
    <w:p>
      <w:pPr>
        <w:pStyle w:val="Normal"/>
        <w:jc w:val="center"/>
        <w:rPr/>
      </w:pPr>
      <w:r>
        <w:rPr/>
        <w:t>Закупа медицинского оборудования способом тенде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Сарыколь </w:t>
        <w:tab/>
        <w:tab/>
        <w:tab/>
        <w:tab/>
        <w:tab/>
        <w:tab/>
        <w:tab/>
        <w:tab/>
        <w:tab/>
        <w:tab/>
        <w:t>21.11.202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ндерная комиссия в следующем составе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йлханов Аманжол Капашевич – и.о.главного врача, председатель тендер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елицкая Валерия Анатольевна – заместитель главного врача по поликлинической работе, заместитель председателя тендер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ажитаева Ляля Ризаевна – главный бухгалтер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учеренко Сергей Сергеевич – заведующий хозяйственной частью, член тендер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фова Татьяна Павловна – главная медсестра, член тендерной комисс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станов Ербол Ергенович – бухгалтер, секретарь тендерной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ндерной комиссией произведена процедура оценки и сопоставления тендерных заявок в  соответствии с пунктом 80 параграфа 4 главы 9 Постановления Правительства РК от 30 октября 2009 г. № 1729 «об утверждении правил организации и проведения закупа лекарственных средств и медицинских изделий, фармацевтических услуг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и краткое описание товар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етальный монитор в количестве 1 шт на сумму 2 800 000,00 (два миллиона восемьсот тысяч) тенге</w:t>
      </w:r>
    </w:p>
    <w:p>
      <w:pPr>
        <w:pStyle w:val="Normal"/>
        <w:ind w:firstLine="360"/>
        <w:jc w:val="both"/>
        <w:rPr/>
      </w:pPr>
      <w:r>
        <w:rPr/>
        <w:t>Сумма закупа 2 800 000,00 (два миллиона восемьсот тысяч) те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, место нахождение и квалификационные данные потенциальных поставщиков, представивших заявки на участие в тендере следующих потенциальных поставщиков, представивших их в установленные сроки, до истечения окончательного срока представления заявок на участие в тендере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О «АстаМед» г. Нур-Султан, Сарыкаркинский район, ул. Бейбитшилик, д. 25 офис 217 дата получения конверта 03 ноября 2020 г. 11.00 ч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ОО «Орда Мед Костанай» Г. Костанай ул. Карбышева д.2 офис 118 дата получения конверта 09 ноября 2020 г. 10.30 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Цена и другие условия каждой тендерной заявки в соответствии с тендерной документаци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О «АстаМед» Фетальный монитор в количестве 1 шт на сумму 2 541 500,00 (два миллиона пятьсот сорок одна тысяча пятьсот) тен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О «Орда Мед Костанай» Фетальный монитор в количестве 1 шт на сумму 2 600 000,00 (два миллиона шестьсот тысяч) тенг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ИП </w:t>
      </w:r>
      <w:r>
        <w:rPr>
          <w:lang w:val="en-US"/>
        </w:rPr>
        <w:t>MEDGROUP</w:t>
      </w:r>
      <w:r>
        <w:rPr/>
        <w:t xml:space="preserve"> Фетальный монитор в количестве 1 шт на сумму 2</w:t>
      </w:r>
      <w:r>
        <w:rPr>
          <w:lang w:val="en-US"/>
        </w:rPr>
        <w:t> </w:t>
      </w:r>
      <w:r>
        <w:rPr/>
        <w:t>491 000,00 (два миллиона четыреста девяносто одна тысяча) тенг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ндерная комиссия, оценив и сопоставив тендерные заявки, проверила соответствие потенциальных поставщиков квалификационным требованиям и требованиям тендерной документации на основе представленной ими информации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ТОО «АстаМед» представленный пакет документов подтверждает, что потенциальный поставщик соответствует квалификационным требованиям, является платежеспособным, не имеет налоговой задолженности, задолженности по пенсионным взносам, социальным отчислениям, не подлежит процедуре банкротства и ликвидации  и не состоит в перечне недобросовестных потенциальных поставщиков. Техническая спецификация не соответствует тендерной документации, а именно в технической спецификации: вес не соответствует заявленным требованиям (заявлено не более 2,9, потенциальным поставщиком указано не более 3,7);  разрешение дисплея не соответствует заявленным требованиям ( заявлено 800*480, поставщиком указано 480*234); ультразвуковая частота не соответствует заявленным требованиям ( заявлено 1,0 МГц, поставщиком указано 2.0 МГц)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ТОО «Орда Мед Костанай» представленный пакет документов подтверждает, что потенциальный поставщик соответствует квалификационным требованиям, является платежеспособным, не имеет налоговой задолженности, задолженности по пенсионным взносам, социальным отчислениям, не подлежит процедуре банкротства и ликвидации  и не состоит в перечне недобросовестных потенциальных поставщиков. Техническая спецификация соответствует тендерной документации. Предложенный товар зарегистрирован в Р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- ИП </w:t>
      </w:r>
      <w:r>
        <w:rPr>
          <w:lang w:val="en-US"/>
        </w:rPr>
        <w:t>MEDGROUP</w:t>
      </w:r>
      <w:r>
        <w:rPr/>
        <w:t xml:space="preserve"> представленный пакет документов подтверждает, что потенциальный поставщик соответствует квалификационным требованиям, является платежеспособным, не имеет налоговой задолженности, задолженности по пенсионным взносам, социальным отчислениям, не подлежит процедуре банкротства и ликвидации  и не состоит в перечне недобросовестных потенциальных поставщиков. Техническая спецификация соответствует тендерной документации. Предложенный товар зарегистрирован в Р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Тендерная комиссия по результатам рассмотрения заявок на основании пункта 84  параграфа 4 главы 9 Постановления Правительства Республики Казахстан от 30 октября 2009 г. № 1729 «Об утверждении Правил организации и проведения закупа лекарственных средств и медицинских изделий, фармацевтических услуг» решила признать объявление по закупу медицинского оборудования состоявшимся и признать победителем по лоту ИП </w:t>
      </w:r>
      <w:r>
        <w:rPr>
          <w:lang w:val="en-US"/>
        </w:rPr>
        <w:t>MEDGROUP</w:t>
      </w:r>
      <w:r>
        <w:rPr/>
        <w:t xml:space="preserve"> на сумму 2</w:t>
      </w:r>
      <w:r>
        <w:rPr>
          <w:lang w:val="en-US"/>
        </w:rPr>
        <w:t> </w:t>
      </w:r>
      <w:r>
        <w:rPr/>
        <w:t>491 000,00 (два миллиона четыреста девяносто одна тысяча) тенг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рганизатору закупа КГП «Сарыкольская РБ» УЗАКО разместить протокол итогов на интернет ресурсе Заказчика и заключить договор о закупе товар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 данное решение проголосовали 5 человек, 0 против -0, воздержавшихся нет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</w:t>
      </w:r>
    </w:p>
    <w:p>
      <w:pPr>
        <w:pStyle w:val="Normal"/>
        <w:ind w:firstLine="708"/>
        <w:jc w:val="both"/>
        <w:rPr/>
      </w:pPr>
      <w:r>
        <w:rPr/>
        <w:t xml:space="preserve">И.о. главного врача </w:t>
        <w:tab/>
        <w:tab/>
        <w:tab/>
        <w:tab/>
        <w:tab/>
        <w:tab/>
        <w:t>А.К.Сейлхано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лены комиссии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заместитель главного врача </w:t>
      </w:r>
    </w:p>
    <w:p>
      <w:pPr>
        <w:pStyle w:val="Normal"/>
        <w:ind w:firstLine="708"/>
        <w:jc w:val="both"/>
        <w:rPr/>
      </w:pPr>
      <w:r>
        <w:rPr/>
        <w:t>по поликлинической работе</w:t>
        <w:tab/>
        <w:tab/>
        <w:tab/>
        <w:tab/>
        <w:t>В.А.Селицка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главный бухгалтер</w:t>
        <w:tab/>
        <w:tab/>
        <w:tab/>
        <w:tab/>
        <w:tab/>
        <w:tab/>
        <w:t xml:space="preserve">Л.Р. Тажитаева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ведующий хозяйственной частью </w:t>
        <w:tab/>
        <w:tab/>
        <w:tab/>
        <w:t xml:space="preserve">С.С. Кучеренко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лавная медсестра </w:t>
        <w:tab/>
        <w:tab/>
        <w:tab/>
        <w:tab/>
        <w:tab/>
        <w:tab/>
        <w:t xml:space="preserve">Т.П.Руфова </w:t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113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7:59:00Z</dcterms:created>
  <dc:creator>User</dc:creator>
  <dc:description/>
  <dc:language>en-US</dc:language>
  <cp:lastModifiedBy>Пользователь</cp:lastModifiedBy>
  <cp:lastPrinted>2020-11-24T13:59:00Z</cp:lastPrinted>
  <dcterms:modified xsi:type="dcterms:W3CDTF">2020-11-24T07:59:00Z</dcterms:modified>
  <cp:revision>2</cp:revision>
  <dc:subject/>
  <dc:title>Протокол № 1</dc:title>
</cp:coreProperties>
</file>