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 медицинской 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Сарыколь                                                                                                         09 ноября 2021г. 14:00ч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Конкурсная комиссия в составе:</w:t>
      </w:r>
    </w:p>
    <w:p>
      <w:pPr>
        <w:pStyle w:val="Normal"/>
        <w:ind w:firstLine="708"/>
        <w:jc w:val="both"/>
        <w:rPr/>
      </w:pPr>
      <w:r>
        <w:rPr/>
        <w:t>Селицкая Валерия Анатольевна – и.о.главного врача, председатель тендерной комиссии.</w:t>
      </w:r>
    </w:p>
    <w:p>
      <w:pPr>
        <w:pStyle w:val="Normal"/>
        <w:ind w:firstLine="708"/>
        <w:jc w:val="both"/>
        <w:rPr/>
      </w:pPr>
      <w:r>
        <w:rPr/>
        <w:t>Абжанова Олеся Михайловна – и.о. заместитель главного врача по лечебной, заместитель председателя тендерной комиссии.</w:t>
      </w:r>
    </w:p>
    <w:p>
      <w:pPr>
        <w:pStyle w:val="Normal"/>
        <w:ind w:firstLine="708"/>
        <w:jc w:val="both"/>
        <w:rPr/>
      </w:pPr>
      <w:r>
        <w:rPr/>
        <w:t>Шаймерденова Зибигуль Кубековна – врач хирург.</w:t>
      </w:r>
    </w:p>
    <w:p>
      <w:pPr>
        <w:pStyle w:val="Normal"/>
        <w:ind w:firstLine="708"/>
        <w:jc w:val="both"/>
        <w:rPr/>
      </w:pPr>
      <w:r>
        <w:rPr/>
        <w:t>Кучеренко Сергей Сергеевич – заведующий хозяйственной частью, член тендерной комиссии.</w:t>
      </w:r>
    </w:p>
    <w:p>
      <w:pPr>
        <w:pStyle w:val="Normal"/>
        <w:ind w:firstLine="708"/>
        <w:jc w:val="both"/>
        <w:rPr/>
      </w:pPr>
      <w:r>
        <w:rPr/>
        <w:t>Ширенина Елена Витальевна – старшая медицинская сестра комплексного отделения.</w:t>
      </w:r>
    </w:p>
    <w:p>
      <w:pPr>
        <w:pStyle w:val="Normal"/>
        <w:ind w:firstLine="708"/>
        <w:jc w:val="both"/>
        <w:rPr/>
      </w:pPr>
      <w:r>
        <w:rPr/>
        <w:t>Костанов Ербол Ергенович – бухгалтер, секретарь тендерной комиссии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9 октября 2021 года в 14-00 часов в КГП «Сарыкольская РБ» по адресу: п. Сарыколь ул. Мендеке батыра, 1 произвела процедуру вскрытия конвертов с заявками на участие в тендере.</w:t>
      </w:r>
    </w:p>
    <w:p>
      <w:pPr>
        <w:pStyle w:val="Normal"/>
        <w:ind w:firstLine="360"/>
        <w:jc w:val="both"/>
        <w:rPr/>
      </w:pPr>
      <w:r>
        <w:rPr/>
        <w:t>2. Тендерных заявок потенциальных поставщиков, представивших заявки на участие в тендере после истечения окончательного срока представления заявок на участие в тендере, возвращенных невскрытыми не было.</w:t>
      </w:r>
    </w:p>
    <w:p>
      <w:pPr>
        <w:pStyle w:val="Normal"/>
        <w:ind w:firstLine="360"/>
        <w:jc w:val="both"/>
        <w:rPr/>
      </w:pPr>
      <w:r>
        <w:rPr/>
        <w:t>3. Заявки на участие в тендере следующих потенциальных поставщиков, представивших их в установленные сроки до истечения окончательного срока представления заявок на участие в тендер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384"/>
        <w:gridCol w:w="31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авщ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едоставления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олинская область, к.Кокшетау, ул.Акана-Серы 206 каб 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 г. 11.0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PharmaTrade"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 пр. Кабанбай батыра д 5/1, кв 16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 г. 11.3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ОрдаМед Костанай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анай ул.Карбышева д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 г. 11.30 ч.</w:t>
            </w:r>
          </w:p>
        </w:tc>
      </w:tr>
    </w:tbl>
    <w:p>
      <w:pPr>
        <w:pStyle w:val="Normal"/>
        <w:ind w:firstLine="360"/>
        <w:rPr/>
      </w:pPr>
      <w:r>
        <w:rPr/>
        <w:t>4. Тендерные заявки вскрыты и они содержа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П «</w:t>
      </w:r>
      <w:r>
        <w:rPr>
          <w:lang w:val="en-US"/>
        </w:rPr>
        <w:t>Gromax</w:t>
      </w:r>
      <w:r>
        <w:rPr/>
        <w:t>»</w:t>
      </w:r>
    </w:p>
    <w:tbl>
      <w:tblPr>
        <w:tblW w:w="10002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559"/>
        <w:gridCol w:w="1270"/>
        <w:gridCol w:w="2415"/>
        <w:gridCol w:w="1560"/>
        <w:gridCol w:w="1791"/>
        <w:gridCol w:w="9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Без номера от 16.11.2021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-6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KZ03TWQ001486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KZ00UWQ00197779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5.06.2017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Д по г. Кокшета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-8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KZ</w:t>
            </w:r>
            <w:r>
              <w:rPr>
                <w:rStyle w:val="Fontstyle01"/>
                <w:b w:val="false"/>
                <w:sz w:val="20"/>
                <w:szCs w:val="20"/>
              </w:rPr>
              <w:t>34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UBW</w:t>
            </w:r>
            <w:r>
              <w:rPr>
                <w:rStyle w:val="Fontstyle01"/>
                <w:b w:val="false"/>
                <w:sz w:val="20"/>
                <w:szCs w:val="20"/>
              </w:rPr>
              <w:t>00003613</w:t>
            </w: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16.06.2017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по оптовой реализации медицинской тех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-10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Z24UCA00004459</w:t>
            </w:r>
          </w:p>
          <w:p>
            <w:pPr>
              <w:pStyle w:val="Style22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товой реализации изделий медицинск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-12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KZ40UBS00003926 </w:t>
            </w:r>
          </w:p>
          <w:p>
            <w:pPr>
              <w:pStyle w:val="Style22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медицинск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-14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KZ41UBC00006174 </w:t>
            </w:r>
          </w:p>
          <w:p>
            <w:pPr>
              <w:pStyle w:val="Style22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изделий медицинск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5-16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ведомление № KZ05UBW0000820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Z05UBW00008209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 xml:space="preserve"> от 04.06.2021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ударственное учреждение " Управление Общественного здравоохранения города Нур-Султан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7-18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алон</w:t>
              <w:br/>
              <w:t>о приеме уведомления о начале или прекращении осуществления</w:t>
              <w:br/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Z05UBW00008209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 xml:space="preserve"> от 04.06.2021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ведомление о начале или прекращении деятельности по оптовой реализации медицинск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ударственное учреждение " Управление Общественного здравоохранения города Нур-Султан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9-22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 сведений по заявлению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Z05UBW00008209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 xml:space="preserve"> от 04.06.2021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ые сведения,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ведения о документе,Адрес,Период деятельности Адреса осущест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3-28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ведомление № KZ41UBS0001128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Z41UBS00011280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 xml:space="preserve"> от 04.06.2021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ударственное учреждение " Управление Общественного здравоохранения города Нур-Султан"</w:t>
            </w:r>
            <w:r>
              <w:rPr>
                <w:spacing w:val="2"/>
                <w:sz w:val="20"/>
                <w:szCs w:val="20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9-32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алон</w:t>
              <w:br/>
              <w:t>о приеме уведомления о начале или прекращении осуществления</w:t>
              <w:br/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41UBS00011280 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04.06.2021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домление о начале или прекращении деятельности по розничной реализации медицинск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ударственное учреждение " Управление Общественного здравоохранения города Нур-Султан"</w:t>
            </w:r>
            <w:r>
              <w:rPr>
                <w:spacing w:val="2"/>
                <w:sz w:val="20"/>
                <w:szCs w:val="20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-34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 сведений по заявлению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KZ41UBS00011280 от 04.06.2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ые сведения,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ведения о документе,Адрес,Период деятельности Адреса осущест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5-40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домление № KZ63UBC0002537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KZ63UBC00025372</w:t>
            </w:r>
            <w:r>
              <w:rPr>
                <w:bCs/>
                <w:sz w:val="20"/>
                <w:szCs w:val="20"/>
                <w:lang w:val="ru-RU"/>
              </w:rPr>
              <w:t xml:space="preserve"> от 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01.04.2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еспубликанское государственное учреждение РГУ </w:t>
            </w:r>
            <w:r>
              <w:rPr>
                <w:sz w:val="20"/>
                <w:szCs w:val="20"/>
              </w:rPr>
              <w:t>Департамент</w:t>
              <w:br/>
              <w:t>Комитета медицинского и фармацевтического контроля Министерства здравоохранения Республики</w:t>
              <w:br/>
              <w:t>Казахстан по Акмолинской област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1-44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он</w:t>
              <w:br/>
              <w:t>о приеме уведомления о начале или прекращении осуществления</w:t>
              <w:br/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KZ63UBC00025372</w:t>
            </w:r>
            <w:r>
              <w:rPr>
                <w:bCs/>
                <w:sz w:val="20"/>
                <w:szCs w:val="20"/>
                <w:lang w:val="ru-RU"/>
              </w:rPr>
              <w:t xml:space="preserve"> от 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01.04.2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 начале или прекращении деятельности по розничной реализации медицински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ГУ </w:t>
            </w:r>
            <w:r>
              <w:rPr>
                <w:sz w:val="20"/>
                <w:szCs w:val="20"/>
              </w:rPr>
              <w:t>Департамент</w:t>
              <w:br/>
              <w:t>Комитета медицинского и фармацевтического контроля Министерства здравоохранения Республики</w:t>
              <w:br/>
              <w:t>Казахстан по Акмолинской област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5-46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сведений по заявле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KZ63UBC00025372</w:t>
            </w:r>
            <w:r>
              <w:rPr>
                <w:bCs/>
                <w:sz w:val="20"/>
                <w:szCs w:val="20"/>
                <w:lang w:val="ru-RU"/>
              </w:rPr>
              <w:t xml:space="preserve"> от 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01.04.2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ые сведения,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ведения о документе,Адрес,Период деятельности Адреса осущест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7-52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№ KZ75UCA000181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Уведомление № KZ75UCA00018188</w:t>
            </w:r>
            <w:r>
              <w:rPr>
                <w:bCs/>
                <w:sz w:val="20"/>
                <w:szCs w:val="20"/>
                <w:lang w:val="ru-RU"/>
              </w:rPr>
              <w:t xml:space="preserve"> от 01.04.2021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ГУ </w:t>
            </w:r>
            <w:r>
              <w:rPr>
                <w:sz w:val="20"/>
                <w:szCs w:val="20"/>
              </w:rPr>
              <w:t>Департамент</w:t>
              <w:br/>
              <w:t>Комитета медицинского и фармацевтического контроля Министерства здравоохранения Республики</w:t>
              <w:br/>
              <w:t>Казахстан по Акмолинской област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3-56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он</w:t>
              <w:br/>
              <w:t>о приеме уведом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75UCA00018188 </w:t>
            </w:r>
            <w:r>
              <w:rPr>
                <w:bCs/>
                <w:sz w:val="20"/>
                <w:szCs w:val="20"/>
                <w:lang w:val="ru-RU"/>
              </w:rPr>
              <w:t>01.04.2021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ГУ </w:t>
            </w:r>
            <w:r>
              <w:rPr>
                <w:sz w:val="20"/>
                <w:szCs w:val="20"/>
              </w:rPr>
              <w:t>Департамент</w:t>
              <w:br/>
              <w:t>Комитета медицинского и фармацевтического контроля Министерства здравоохранения Республики</w:t>
              <w:br/>
              <w:t>Казахстан по Акмолинской област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7-58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сведений по заявле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Cs/>
                <w:sz w:val="20"/>
                <w:szCs w:val="20"/>
                <w:lang w:val="ru-RU"/>
              </w:rPr>
              <w:t>KZ75UCA00018188 от 01.04.2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ые сведения,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ведения о документе,Адрес,Период деятельности Адреса осущест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9-64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pacing w:val="1"/>
                <w:sz w:val="20"/>
                <w:szCs w:val="20"/>
              </w:rPr>
              <w:t>Удостоверение лич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048267008 </w:t>
            </w:r>
            <w:r>
              <w:rPr>
                <w:spacing w:val="2"/>
                <w:sz w:val="20"/>
                <w:szCs w:val="20"/>
              </w:rPr>
              <w:t xml:space="preserve">выдан </w:t>
            </w:r>
            <w:r>
              <w:rPr>
                <w:spacing w:val="2"/>
                <w:sz w:val="20"/>
                <w:szCs w:val="20"/>
                <w:lang w:val="ru-RU"/>
              </w:rPr>
              <w:t>09</w:t>
            </w:r>
            <w:r>
              <w:rPr>
                <w:spacing w:val="2"/>
                <w:sz w:val="20"/>
                <w:szCs w:val="20"/>
              </w:rPr>
              <w:t>.07.20</w:t>
            </w:r>
            <w:r>
              <w:rPr>
                <w:spacing w:val="2"/>
                <w:sz w:val="20"/>
                <w:szCs w:val="20"/>
                <w:lang w:val="ru-RU"/>
              </w:rPr>
              <w:t>2</w:t>
            </w:r>
            <w:r>
              <w:rPr>
                <w:spacing w:val="2"/>
                <w:sz w:val="20"/>
                <w:szCs w:val="20"/>
              </w:rPr>
              <w:t>0 М</w:t>
            </w:r>
            <w:r>
              <w:rPr>
                <w:spacing w:val="2"/>
                <w:sz w:val="20"/>
                <w:szCs w:val="20"/>
                <w:lang w:val="ru-RU"/>
              </w:rPr>
              <w:t>ВД Р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достоверение личности директора ИП «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GroMax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» Даниленко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МВД Р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5-66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u-RU" w:eastAsia="ru-RU"/>
              </w:rPr>
              <w:t>10100541768977</w:t>
              <w:br/>
            </w:r>
            <w:r>
              <w:rPr>
                <w:color w:val="000000"/>
                <w:spacing w:val="2"/>
                <w:sz w:val="20"/>
                <w:szCs w:val="22"/>
                <w:lang w:val="ru-RU"/>
              </w:rPr>
              <w:t>от 28.10.2021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городу Кокшетау Департамента государственных доходов по Акмолинской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Казахстан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7-80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 от 16.11.2021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1-82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 от 16.11.2021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3-84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Сопутствующ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25/-16-11/2021</w:t>
            </w:r>
          </w:p>
          <w:p>
            <w:pPr>
              <w:pStyle w:val="Style22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утствующ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5-86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Повышение квалификации инжене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Т-ОП13-132 от 02.11.2016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идетельство </w:t>
            </w:r>
            <w:r>
              <w:rPr>
                <w:rStyle w:val="Fontstyle01"/>
                <w:b w:val="false"/>
                <w:sz w:val="20"/>
                <w:szCs w:val="20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.М.Василенк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Коп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7-88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Приложение к свидетельству о повышении квалифик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Т-ОП13-132 от 02.11.2016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.М.Василенк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9-90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Гарантийное обеспеч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390 от 16.11.2021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лог денег, размещенные в банке для участия в тенд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Народный Банк Казахста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 1 листе отдельном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Выписка о текущем состав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х 26/-16-11/2021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Style w:val="Fontstyle01"/>
                <w:bCs w:val="false"/>
                <w:sz w:val="20"/>
              </w:rPr>
            </w:pPr>
            <w:r>
              <w:rPr>
                <w:sz w:val="20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1-92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0206911 от 1 апреля 2014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кумент заверен нотариусом Липской Е.В. лицензия № 00000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3-96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 от 05.01.2021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7-100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92 от 02.03.2015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лавный санитарный врач А. Аманжол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1-104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Заяв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Исх.:2/11 от 17.09.2018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явление на обследование складск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5-106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исьмо-отв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: 18-5-18/728 от 18.09.2018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ответ касательно обследования складск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РГУ «Департамент комитета фармации МЗ HR по Акмолинской области» Зимов 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7-108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 квалификационных требован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Без номера от 16/11/2021г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 квалификации постав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9-122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27/-16-11/2021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асательно подтверждения отсутствия аффилированности с организатором/заказчиком, а также с другими участниками тенд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3-124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 28/-16-11/2021</w:t>
            </w:r>
          </w:p>
          <w:p>
            <w:pPr>
              <w:pStyle w:val="Style22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 касательно подтверждения согласия на расторжение договора зак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5-126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Письмо-Гаран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исьмо о соответствии требований, указанных в п.13 Правил зак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7-134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верен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14 от 16.11.2021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веренность на представление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5-136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 ИП «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GroMax</w:t>
            </w:r>
            <w:r>
              <w:rPr>
                <w:rStyle w:val="Fontstyle01"/>
                <w:b w:val="false"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7-138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иск с документаци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>Опись,техническая спец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------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 штука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пись докум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9-150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Титульный лис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технической спецификации и регистрационного удостоверения</w:t>
            </w:r>
          </w:p>
          <w:p>
            <w:pPr>
              <w:pStyle w:val="Style22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-2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-18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9-32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>020235 о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т 20.03.2020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-40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ертификат ГС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00 от 13.06.2019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>Сертификат об утверждении типа средств из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1-44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ертификат ГС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5966 от 01.04.2019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>Сертификат об утверждении типа средств из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5-48 стр.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К-МТ-5№020236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т 20.03.2020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9-56 стр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ТОО "PharmaTrade"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76"/>
        <w:gridCol w:w="1613"/>
        <w:gridCol w:w="1619"/>
        <w:gridCol w:w="1815"/>
        <w:gridCol w:w="1865"/>
        <w:gridCol w:w="495"/>
      </w:tblGrid>
      <w:tr>
        <w:trPr>
          <w:trHeight w:val="9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документ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ата и номе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раткое содержание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ем подписан докумен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тр.</w:t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/н от 18.11.20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жаксылыков А.П.</w:t>
              <w:br/>
              <w:t xml:space="preserve">Директор </w:t>
              <w:br/>
              <w:t>ТОО "PharmaTrade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равка о государственной регистрации юридического лица;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10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7719058 от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9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11.20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равка о государственной регистрации юридического лица;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ия устава юридического лица;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/н от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5.03.20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ия устава юридического лица;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жаксылыков А.П.</w:t>
              <w:br/>
              <w:t xml:space="preserve">Директор </w:t>
              <w:br/>
              <w:t>ТОО "PharmaTrade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ия приказа о вступлении в должность директора;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от 05.03.20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ия приказа о вступлении в должность директора;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жаксылыков А.П.</w:t>
              <w:br/>
              <w:t xml:space="preserve">Директор </w:t>
              <w:br/>
              <w:t>ТОО "PharmaTrade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ия решения учредителя о назначении директор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н от 05.03.20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ия решения учредителя о назначении директор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жаксылыков А.П.</w:t>
              <w:br/>
              <w:t xml:space="preserve">Директор </w:t>
              <w:br/>
              <w:t>ТОО "PharmaTrade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лон о приеме уведомления о начале деятельности по оптовой реализации медицинских изделий;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Z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CA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9869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5.03.20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лон о приеме уведомления о начале деятельности по оптовой реализации медицинских изделий;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едения об отсутствии налоговой задолженности;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100544836067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9.11.20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едения об отсутствии налоговой задолженности;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блица цен  по лоту №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/н от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1.20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блица цен  по лоту №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жаксылыков А.П.</w:t>
              <w:br/>
              <w:t xml:space="preserve">Директор </w:t>
              <w:br/>
              <w:t>ТОО "PharmaTrade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ригина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/н от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1.20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жаксылыков А.П.</w:t>
              <w:br/>
              <w:t xml:space="preserve">Директор </w:t>
              <w:br/>
              <w:t>ТОО "PharmaTrade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ригина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арантийное письмо о соответствии квалификационным требования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/н от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1.20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арантийное письмо о соответствии квалификационным требован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жаксылыков А.П.</w:t>
              <w:br/>
              <w:t xml:space="preserve">Директор </w:t>
              <w:br/>
              <w:t>ТОО "PharmaTrade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ригина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сьмо об отсутствии аффилирова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/н от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1.20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сьмо об отсутствии аффилирова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жаксылыков А.П.</w:t>
              <w:br/>
              <w:t xml:space="preserve">Директор </w:t>
              <w:br/>
              <w:t>ТОО "PharmaTrade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ригина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сьмо о соответствии медицинских изделий требования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/н от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1.20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сьмо о соответствии медицинских изделий требован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жаксылыков А.П.</w:t>
              <w:br/>
              <w:t xml:space="preserve">Директор </w:t>
              <w:br/>
              <w:t>ТОО "PharmaTrade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ригина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енеральная доверенность от производител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1_22.12.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енеральная доверенность от производител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седатель Правления ПаулаУлиаакол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веренность от официального дистрибьютор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от 09.11.20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веренность от официального дистрибьютор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иректор Динжуманова К.О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ая спецификация по лоту №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/н от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1.20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ая спецификация   по лоту №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жаксылыков А.П.</w:t>
              <w:br/>
              <w:t xml:space="preserve">Директор </w:t>
              <w:br/>
              <w:t>ТОО "PharmaTrade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ригина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истрационное удостоверение по Лоту №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К-МТ-7№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014778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1.08.20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истрационное удостоверение по Лоту №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-------------------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сьмо о средстве измерений по лоту №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/н от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1.20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сьмо о средстве измерений по лоту №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жаксылыков А.П.</w:t>
              <w:br/>
              <w:t xml:space="preserve">Директор </w:t>
              <w:br/>
              <w:t>ТОО "PharmaTrade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ригина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лючение по результатам анализа предельных цен на медицинскую техник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7 от 11.03.2021г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лючение по результатам анализа предельных цен на медицинскую техник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алист 1 категории ООМИ Нуркеев А.С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игинал платежного поручения об оплате гарантийного взнос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17.11.20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ригинал платежного поручения об оплате гарантийного взноса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жаксылыков А.П.</w:t>
              <w:br/>
              <w:t xml:space="preserve">Директор </w:t>
              <w:br/>
              <w:t>ТОО "PharmaTrade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ТОО «ОрдаМед Костанай»</w:t>
      </w:r>
    </w:p>
    <w:p>
      <w:pPr>
        <w:pStyle w:val="Normal"/>
        <w:ind w:left="360" w:hanging="0"/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1701"/>
        <w:gridCol w:w="1954"/>
        <w:gridCol w:w="2015"/>
        <w:gridCol w:w="1418"/>
        <w:gridCol w:w="7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Дата и ном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раткое содерж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засвидетельствованная 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ст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9.11.20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Заявка на участие в тендер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енеральный директор Анкудим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-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spacing w:val="2"/>
                <w:sz w:val="16"/>
                <w:szCs w:val="16"/>
                <w:lang w:val="ru-RU" w:eastAsia="ru-RU"/>
              </w:rPr>
              <w:t>10100547822248  от 19.11.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тдел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Костанай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5-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Устав ТОО «ОрдаМед Кост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0.02.2015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Устав ТОО «ОрдаМед Костан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редставитель единственного учредителя, действующий на основании доверенности Длимбетов Е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9-2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Изменения к Уставу ТОО «ОрдаМед Костана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06.01.2017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Изменения к Уставу ТОО «ОрдаМед Костанай»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Единственный участник ТОО «ОрдаМед Костанай» ТОО «ОрдаМед Центральная Азия» в лице Генерального директора Адильбековой Д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29-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Изменения и дополнения в Устав ТОО «ОрдаМед Кост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06.09.2019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Изменения и дополнения в Устав ТОО «ОрдаМед Костан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Учредитель АО «Ordamed» в лице Президента Длимбетова Е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31-3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Решение единственного учредителя ТОО «ОрдаМед Кост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6.10.2017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Решение единственного учредителя ТОО «ОрдаМед Костан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Учредитель ТОО «ОрдаМед Центральная Азия» в лице Генерального директора Сапарбаева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33-3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риказ о вступлении в должность Генерального директора ТОО «ОрдаМед Кост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6.10.2017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риказ о вступлении в должность Генерального директора ТОО «ОрдаМед Костан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енеральный директор ТОО «ОрдаМед Костанай» Анкудим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35-3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KZ66UBC00016588 от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  <w:lang w:val="ru-RU" w:eastAsia="ru-RU"/>
              </w:rPr>
              <w:t>14.11.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Управление здравоохранения Костанайской области, акимат Костанайской област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37-3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KZ79UCA00011617 от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  <w:lang w:val="ru-RU" w:eastAsia="ru-RU"/>
              </w:rPr>
              <w:t>14.11.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Управление здравоохранения Костанайской области, акимат Костанайской област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39-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1701"/>
        <w:gridCol w:w="1954"/>
        <w:gridCol w:w="2015"/>
        <w:gridCol w:w="1418"/>
        <w:gridCol w:w="7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19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Уникальный номер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Style w:val="Fontstyle01"/>
                <w:sz w:val="16"/>
                <w:szCs w:val="16"/>
              </w:rPr>
              <w:t>1010054782263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т 19.11.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19.11.2021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Республиканское государственное учреждение "Управление государственных доходов п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ороду Костанай Департамента государственных доходов по Костанайской област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митета государственных доходов Министерства финансов Республики Казахст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41-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арантий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pacing w:val="2"/>
                <w:sz w:val="16"/>
                <w:szCs w:val="16"/>
                <w:lang w:val="ru-RU" w:eastAsia="ru-RU"/>
              </w:rPr>
              <w:t>19.11.2021 г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Исх №5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арантийное письмо о подтверждении квалификационных требов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енеральный директор Анкудим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51-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арантий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9.11.2021 г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Исх №5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арантийное письмо о соответствии требованиям к медицинским изделия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енеральный директор Анкудим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53-5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ояснитель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19.11.2021 г.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Исх № 5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ояснительное письмо по тендерной документ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енеральный директор Анкудим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55-5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9.11.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Таблица цен по лоту №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енеральный директор Анкудим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57-5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9.11.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Таблица цен по лоту №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енеральный директор Анкудим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59-6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Техническая спецификация от  ТОО «ОрдаМед Костанай» лота №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енеральный директор Анкудим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-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Техническая спецификация от  ТОО «ОрдаМед Костанай» лота №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енеральный директор Анкудим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7-3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</w:rPr>
              <w:t>Регистрационное удостоверение с при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РК-МТ-5№019140  от 29.05.2019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Регистрационное удостоверение с приложением по лоту №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 Казахстан руководитель государственного органа БЮРАБЕКОВА ЛЮДМИЛА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33-4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en-US" w:eastAsia="ru-RU"/>
              </w:rPr>
            </w:pPr>
            <w:r>
              <w:rPr>
                <w:spacing w:val="2"/>
                <w:sz w:val="16"/>
                <w:szCs w:val="16"/>
                <w:lang w:val="en-US"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гистрационное удостоверение с при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К-МТ-5№01875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т 23.01.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 с приложением по лоту №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 Казахстан руководитель государственного органа  БЮРАБЕКОВА ЛЮДМИ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43-5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б утверждении типа средств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KZ59VTN00003833 от 17.09.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б утверждении типа средств измерений по лоту №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йрбаева Галия-Бану Ондасы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55-5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б утверждении типа средств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KZ16VTN000038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9.202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б утверждении типа средств измерений по лоту №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йрбаева Галия-Бану Ондасы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59-6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исьмо- автор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8.01.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Письмо- авторизация от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  <w:lang w:val="ru-RU" w:eastAsia="ru-RU"/>
              </w:rPr>
              <w:t>Daiwha Corp. Ltd для АО «Ordamed» по лотам №2, №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en-US" w:eastAsia="ru-RU"/>
              </w:rPr>
              <w:t>Dai-Young Yoon</w:t>
            </w:r>
            <w:r>
              <w:rPr>
                <w:spacing w:val="2"/>
                <w:sz w:val="16"/>
                <w:szCs w:val="16"/>
                <w:lang w:val="ru-RU" w:eastAsia="ru-RU"/>
              </w:rPr>
              <w:t>/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en-US" w:eastAsia="ru-RU"/>
              </w:rPr>
            </w:pPr>
            <w:r>
              <w:rPr>
                <w:spacing w:val="2"/>
                <w:sz w:val="16"/>
                <w:szCs w:val="16"/>
                <w:lang w:val="en-US" w:eastAsia="ru-RU"/>
              </w:rPr>
              <w:t>Chai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63-6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исьмо- автор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2.03.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исьмо-авторизация от АО «Ordamed» для ТОО «ОрдаМед Костанай» по лотам №2, №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Начальник управления продаж АО «Ordamed» Мустафинова Л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67-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1701"/>
        <w:gridCol w:w="1954"/>
        <w:gridCol w:w="2015"/>
        <w:gridCol w:w="1418"/>
        <w:gridCol w:w="7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Сертификат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en-US" w:eastAsia="ru-RU"/>
              </w:rPr>
            </w:pPr>
            <w:r>
              <w:rPr>
                <w:spacing w:val="2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Сертификат инженера о прохождении обучения от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2"/>
                <w:sz w:val="16"/>
                <w:szCs w:val="16"/>
                <w:lang w:val="ru-RU" w:eastAsia="ru-RU"/>
              </w:rPr>
              <w:t>Daiwha Corp. Ltd лотам №2, №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en-US" w:eastAsia="ru-RU"/>
              </w:rPr>
            </w:pPr>
            <w:r>
              <w:rPr>
                <w:spacing w:val="2"/>
                <w:sz w:val="16"/>
                <w:szCs w:val="16"/>
                <w:lang w:val="en-US" w:eastAsia="ru-RU"/>
              </w:rPr>
              <w:t>Dai-Young Yo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69-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highlight w:val="red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арантий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highlight w:val="red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spacing w:val="2"/>
                <w:sz w:val="16"/>
                <w:szCs w:val="16"/>
                <w:lang w:val="ru-RU" w:eastAsia="ru-RU"/>
              </w:rPr>
              <w:t>715 от 09.11.20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highlight w:val="red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арантийное обеспечение в виде платежного поручения по лотам №2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highlight w:val="red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Руководитель Анкудим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highlight w:val="red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highlight w:val="red"/>
                <w:lang w:val="ru-RU" w:eastAsia="ru-RU"/>
              </w:rPr>
            </w:pPr>
            <w:r>
              <w:rPr>
                <w:spacing w:val="2"/>
                <w:sz w:val="16"/>
                <w:szCs w:val="16"/>
                <w:highlight w:val="red"/>
                <w:lang w:val="ru-RU"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Техническая спецификация на электронном нос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Техническая спецификация в формате .docx по лотам №2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Электронный носитель CD-диск – 1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пись документов на электронном нос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пись документов в формате .doc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Электронный носитель CD-диск – 1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анная информация о содержании конвертов оглашена всем присутствующим при вскрытии заявок на участие в тендере.</w:t>
      </w:r>
    </w:p>
    <w:p>
      <w:pPr>
        <w:pStyle w:val="Normal"/>
        <w:rPr/>
      </w:pPr>
      <w:r>
        <w:rPr/>
        <w:t>У членов комиссии и присутствующих замечаний по вскрытию тендерных заявок не было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950"/>
        <w:gridCol w:w="3368"/>
      </w:tblGrid>
      <w:tr>
        <w:trPr>
          <w:trHeight w:val="743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: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ицкая В.А.</w:t>
            </w:r>
          </w:p>
        </w:tc>
      </w:tr>
      <w:tr>
        <w:trPr>
          <w:trHeight w:val="747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председателя комиссии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жанова О.М.</w:t>
            </w:r>
          </w:p>
        </w:tc>
      </w:tr>
      <w:tr>
        <w:trPr>
          <w:trHeight w:val="759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миссии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н Т.Н.</w:t>
            </w:r>
          </w:p>
        </w:tc>
      </w:tr>
      <w:tr>
        <w:trPr>
          <w:trHeight w:val="781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ренина Е.В.</w:t>
            </w:r>
          </w:p>
        </w:tc>
      </w:tr>
      <w:tr>
        <w:trPr>
          <w:trHeight w:val="781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фова Т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46:00Z</dcterms:created>
  <dc:creator>User</dc:creator>
  <dc:description/>
  <cp:keywords/>
  <dc:language>en-US</dc:language>
  <cp:lastModifiedBy>Пользователь</cp:lastModifiedBy>
  <cp:lastPrinted>2021-11-09T14:37:00Z</cp:lastPrinted>
  <dcterms:modified xsi:type="dcterms:W3CDTF">2021-11-29T08:01:00Z</dcterms:modified>
  <cp:revision>7</cp:revision>
  <dc:subject/>
  <dc:title>Протокол № 1</dc:title>
</cp:coreProperties>
</file>